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8" w:hanging="0"/>
        <w:jc w:val="right"/>
        <w:rPr>
          <w:rFonts w:ascii="Arial" w:hAnsi="Arial" w:cs="Arial"/>
        </w:rPr>
      </w:pPr>
      <w:r>
        <w:rPr>
          <w:rFonts w:eastAsia="Times New Roman"/>
          <w:sz w:val="26"/>
        </w:rPr>
        <w:t xml:space="preserve">                           </w:t>
      </w:r>
      <w:r>
        <w:rPr>
          <w:rFonts w:cs="Arial" w:ascii="Arial" w:hAnsi="Arial"/>
        </w:rPr>
        <w:t>Утверждаю:                                                                                                                                                                                           Директор МКОУ ООШ д. Леваны                                                                                                                                                                                _________________(Н.А.Соколова)                                                                                                                                                                                           «___»____________ 2011 г.</w:t>
      </w:r>
    </w:p>
    <w:p>
      <w:pPr>
        <w:pStyle w:val="Normal"/>
        <w:ind w:right="65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Муниципальное  казённое общеобразовательное учрежд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. Леваны Фаленского района Киров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биологии в 6 класс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втор-составитель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урина Полина Васильевна,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. Леваны, 2011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разовательная программа составлен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на основе программы авторского коллектива под руководством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И.Н.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Пономаревой</w:t>
      </w:r>
      <w:r>
        <w:rPr>
          <w:rFonts w:eastAsia="MS Mincho;ＭＳ 明朝" w:cs="Times New Roman" w:ascii="Times New Roman" w:hAnsi="Times New Roman"/>
        </w:rPr>
        <w:t xml:space="preserve"> (Природоведение. Биология. Экология: 5-11 классы: программы. – М.: Вентана-Граф, 2010 .-. стр. 35-48), рассчитанной на 68 часов (2 урока в неделю)</w:t>
      </w:r>
    </w:p>
    <w:p>
      <w:pPr>
        <w:pStyle w:val="Style12"/>
        <w:numPr>
          <w:ilvl w:val="0"/>
          <w:numId w:val="9"/>
        </w:numPr>
        <w:jc w:val="both"/>
        <w:rPr/>
      </w:pPr>
      <w:r>
        <w:rPr>
          <w:rFonts w:eastAsia="MS Mincho;ＭＳ 明朝" w:cs="Times New Roman" w:ascii="Times New Roman" w:hAnsi="Times New Roman"/>
        </w:rPr>
        <w:t xml:space="preserve">в соответствии с альтернативным учебником, допущенным Министерством образования Российской Федерации: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>И.Н. Пономарева,, О.А. Корнилова, В.С. Кучменко</w:t>
      </w:r>
      <w:r>
        <w:rPr>
          <w:rFonts w:eastAsia="MS Mincho;ＭＳ 明朝" w:cs="Times New Roman" w:ascii="Times New Roman" w:hAnsi="Times New Roman"/>
        </w:rPr>
        <w:t xml:space="preserve"> "Биология:   растения, бактерии, грибы, лишайники" М., изд. дом "Вентана-Граф", 2010г./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</w:rPr>
        <w:t>Изучение биологии направлено на достижение следующих целей: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освоение знаний</w:t>
      </w:r>
      <w:r>
        <w:rPr>
          <w:rFonts w:eastAsia="MS Mincho;ＭＳ 明朝" w:cs="Times New Roman" w:ascii="Times New Roman" w:hAnsi="Times New Roman"/>
        </w:rPr>
        <w:t xml:space="preserve"> о живой природе и присущих ей закономерностях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овладение умениями</w:t>
      </w:r>
      <w:r>
        <w:rPr>
          <w:rFonts w:eastAsia="MS Mincho;ＭＳ 明朝" w:cs="Times New Roman" w:ascii="Times New Roman" w:hAnsi="Times New Roman"/>
        </w:rPr>
        <w:t xml:space="preserve"> применять биологические знания, работать с биологическими приборами, инструментами, справочниками, проводить наблюдения за биологическими объектами, биологические эксперименты 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развитие познавательных интересов, интеллектуальных и творческих способностей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01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воспитание</w:t>
      </w:r>
      <w:r>
        <w:rPr>
          <w:rFonts w:eastAsia="MS Mincho;ＭＳ 明朝" w:cs="Times New Roman" w:ascii="Times New Roman" w:hAnsi="Times New Roman"/>
        </w:rPr>
        <w:t xml:space="preserve"> позитивного ценностного отношения к живой природе, собственному здоровью, культуры поведения в природе</w:t>
      </w:r>
    </w:p>
    <w:p>
      <w:pPr>
        <w:pStyle w:val="Style12"/>
        <w:numPr>
          <w:ilvl w:val="0"/>
          <w:numId w:val="10"/>
        </w:numPr>
        <w:tabs>
          <w:tab w:val="clear" w:pos="708"/>
          <w:tab w:val="left" w:pos="3015" w:leader="none"/>
        </w:tabs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использование приобретённых знаний и умений в повседневной жизни</w:t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</w:p>
    <w:p>
      <w:pPr>
        <w:pStyle w:val="Style1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</w:rPr>
        <w:t>Задачи раздела «Растения» ( 6 класс )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Обучения:</w:t>
      </w:r>
    </w:p>
    <w:p>
      <w:pPr>
        <w:pStyle w:val="Style12"/>
        <w:numPr>
          <w:ilvl w:val="0"/>
          <w:numId w:val="11"/>
        </w:numPr>
        <w:jc w:val="both"/>
        <w:rPr/>
      </w:pPr>
      <w:r>
        <w:rPr>
          <w:rFonts w:eastAsia="MS Mincho;ＭＳ 明朝" w:cs="Times New Roman" w:ascii="Times New Roman" w:hAnsi="Times New Roman"/>
        </w:rPr>
        <w:t>привить познавательный интерес к новому для учеников предмету через систему разнообразных по форме уроков изучения нового материала, лабораторные работы экскурсии, нестандартные уроки контроля знаний через постоянное применение идеи «стимулирования занимательностью» Ю.Бабанского</w:t>
      </w:r>
    </w:p>
    <w:p>
      <w:pPr>
        <w:pStyle w:val="Style12"/>
        <w:numPr>
          <w:ilvl w:val="0"/>
          <w:numId w:val="11"/>
        </w:numPr>
        <w:jc w:val="both"/>
        <w:rPr/>
      </w:pPr>
      <w:r>
        <w:rPr>
          <w:rFonts w:eastAsia="MS Mincho;ＭＳ 明朝" w:cs="Times New Roman" w:ascii="Times New Roman" w:hAnsi="Times New Roman"/>
        </w:rPr>
        <w:t>создать условия для формирования у учащихся предметной и учебно-иседовательской компетентностей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</w:rPr>
        <w:t>- обеспечить усвоение учащимися знаний по анатомии, морфологии, физиологии и систематике растений, бактерий и грибов в соответствии со стандартом биологического образования через систему из 68 уроков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</w:rPr>
        <w:t>-способствовать формированию у школьников предметных умений и навыков: умения работать с микроскопом и гербарием, наблюдать и описывать биологические объекты, сравнивать их, ставить несложные биологические опыты, вести наблюдения в природе, умение распознавать наиболее распространённые растения и грибы своей местности                                          через систему лабораторных работ  и экскурсии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</w:rPr>
        <w:t>-продолжить развивать у детей общеучебные умения и навыки: особое внимание уделить развитию у шестиклассников умения пересказывать текст, аккуратно вести записи в тетради и делать рисунки через монологические ответы на уроках и особое                                             отношение к работе в тетрадях (ежемесячная проверка ведения тетради и конкурс на лучшую тетрадь в конце учебного года)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Развития: </w:t>
      </w:r>
      <w:r>
        <w:rPr>
          <w:rFonts w:eastAsia="MS Mincho;ＭＳ 明朝" w:cs="Times New Roman" w:ascii="Times New Roman" w:hAnsi="Times New Roman"/>
        </w:rPr>
        <w:t xml:space="preserve">создать условия для развития у школьников </w:t>
      </w:r>
      <w:r>
        <w:rPr>
          <w:rFonts w:eastAsia="MS Mincho;ＭＳ 明朝" w:cs="Times New Roman" w:ascii="Times New Roman" w:hAnsi="Times New Roman"/>
          <w:b/>
          <w:bCs/>
          <w:i/>
          <w:iCs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интеллектуальной, эмоциональной, мотивационной и волевой сферы: особое внимание обратить на развитие у шестиклассников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-слуховой и зрительной памяти, внимания, мышления, воображения,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-эстетических эмоций,</w:t>
      </w:r>
    </w:p>
    <w:p>
      <w:pPr>
        <w:pStyle w:val="Style12"/>
        <w:tabs>
          <w:tab w:val="clear" w:pos="708"/>
          <w:tab w:val="left" w:pos="202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-положительного отношения к учёбе,</w:t>
      </w:r>
    </w:p>
    <w:p>
      <w:pPr>
        <w:pStyle w:val="Style12"/>
        <w:tabs>
          <w:tab w:val="clear" w:pos="708"/>
          <w:tab w:val="left" w:pos="2025" w:leader="none"/>
        </w:tabs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-умения ставить цели через учебный материал каждого урока,                               использование на уроках красивых наглядных пособий, музыкальных  фрагментов, стихов, загадок, определение значимости любого урока для каждого                                 ученик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i/>
          <w:iCs/>
        </w:rPr>
        <w:t>Воспитания:</w:t>
      </w:r>
      <w:r>
        <w:rPr>
          <w:rFonts w:eastAsia="MS Mincho;ＭＳ 明朝" w:cs="Times New Roman" w:ascii="Times New Roman" w:hAnsi="Times New Roman"/>
        </w:rPr>
        <w:t xml:space="preserve"> способствовать воспитанию совершенствующихся социально-успешных личностей с положительной «Я-концепцией», формированию у учащихся коммуникативной и валеологической компетентностей: особое внимание обратить на воспитание у  шестиклассников ответственного отношения к природе, бережного отношения к учебному оборудованию, умение жить в коллективе (общаться и сотрудничать) через учебный материал каждого урока, лабораторные  работы, КСО.</w:t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Программа раздела "РАСТЕНИЯ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Основные изменения, внесенные в программу И.Н. Пономаревой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1.</w:t>
      </w:r>
      <w:r>
        <w:rPr>
          <w:rFonts w:eastAsia="MS Mincho;ＭＳ 明朝" w:cs="Times New Roman" w:ascii="Times New Roman" w:hAnsi="Times New Roman"/>
        </w:rPr>
        <w:t xml:space="preserve"> Не запланирована тема: "Природные сообщества", т.к. она изучена на уроках экологии в 5 классе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2.</w:t>
      </w:r>
      <w:r>
        <w:rPr>
          <w:rFonts w:eastAsia="MS Mincho;ＭＳ 明朝" w:cs="Times New Roman" w:ascii="Times New Roman" w:hAnsi="Times New Roman"/>
        </w:rPr>
        <w:t xml:space="preserve"> Дополнительно запланирован урок "Вещества, из которых состоят растения" (изучается перед темой "Клеточное строение растений"), т.к. термины "органические" и "неорганические" вещества используются в учебнике в нескольких темах, а представление  о  них ученикам не дается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</w:rPr>
        <w:t>3.</w:t>
      </w:r>
      <w:r>
        <w:rPr>
          <w:rFonts w:eastAsia="MS Mincho;ＭＳ 明朝" w:cs="Times New Roman" w:ascii="Times New Roman" w:hAnsi="Times New Roman"/>
        </w:rPr>
        <w:t xml:space="preserve"> Переносятся (изучаются не в указанном в учебнике порядке):</w:t>
      </w:r>
    </w:p>
    <w:p>
      <w:pPr>
        <w:pStyle w:val="Style1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§ 9 "Ткани растений"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зучается после изучения строения всех  органов  растения  -  так ученикам легче понять эту тему;</w:t>
      </w:r>
    </w:p>
    <w:p>
      <w:pPr>
        <w:pStyle w:val="Style1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тема "Семя" (§10, §11, §12)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ереносится к теме: "Генеративные органы растения",  т.к. изучение органов растения начинается со знакомства с вегетативными органами - корнем и побегом;</w:t>
      </w:r>
    </w:p>
    <w:p>
      <w:pPr>
        <w:pStyle w:val="Style12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>§ 24 "Цветение и опыление растений"</w:t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еренесен в тему "Основные процессы жизнедеятельности растений" -</w:t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изучается перед знакомством с оплодотворением у растений.</w:t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u w:val="single"/>
        </w:rPr>
        <w:t>Содержание учебной программы: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</w:t>
      </w:r>
      <w:r>
        <w:rPr>
          <w:rFonts w:eastAsia="MS Mincho;ＭＳ 明朝" w:cs="Times New Roman" w:ascii="Times New Roman" w:hAnsi="Times New Roman"/>
          <w:b/>
          <w:bCs/>
        </w:rPr>
        <w:t>Тема 1. "Введение" - 2 часа.</w:t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иология - наука о живой природе. Значение растений в жизни человека.</w:t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</w:rPr>
        <w:t>Тема 2. "Общее знакомство с растениями" - 6 часов.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Мир растений. Разнообразие растений. Растение - организм. Условия жизни растений: факторы и среды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В соответствии со cтандартом биологического образования: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70"/>
      </w:tblGrid>
      <w:tr>
        <w:trPr/>
        <w:tc>
          <w:tcPr>
            <w:tcW w:w="4726" w:type="dxa"/>
            <w:tcBorders>
              <w:right w:val="single" w:sz="4" w:space="0" w:color="000000"/>
            </w:tcBorders>
          </w:tcPr>
          <w:p>
            <w:pPr>
              <w:pStyle w:val="Style12"/>
              <w:ind w:right="216" w:hanging="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то изучают биология и ботаника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рганы растения (корень и побег, части побега)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нообразие растений по продол-жительности жизни и жизненным формам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знаки живых организмов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right="216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кторы живой и неживой приро-ды и связанные с деятельностью человека</w:t>
            </w:r>
          </w:p>
        </w:tc>
        <w:tc>
          <w:tcPr>
            <w:tcW w:w="467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уки, изучающие живую природу</w:t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2"/>
              <w:numPr>
                <w:ilvl w:val="0"/>
                <w:numId w:val="6"/>
              </w:numPr>
              <w:tabs>
                <w:tab w:val="clear" w:pos="708"/>
                <w:tab w:val="left" w:pos="468" w:leader="none"/>
              </w:tabs>
              <w:ind w:left="468" w:hanging="36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рганы вегетативные и генера-тивные</w:t>
            </w:r>
          </w:p>
        </w:tc>
      </w:tr>
    </w:tbl>
    <w:p>
      <w:pPr>
        <w:pStyle w:val="Style12"/>
        <w:rPr/>
      </w:pPr>
      <w:r>
        <w:rPr>
          <w:rFonts w:eastAsia="MS Mincho;ＭＳ 明朝"/>
        </w:rPr>
        <w:t xml:space="preserve">                                              </w:t>
      </w:r>
      <w:r>
        <w:rPr/>
        <w:t>учащиеся должны уме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8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знавать органы цветкового растен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знавать споровые и семенные растения</w:t>
            </w:r>
          </w:p>
        </w:tc>
        <w:tc>
          <w:tcPr>
            <w:tcW w:w="4718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авнивать различные жизненные формы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основывать значение растений в жизни человека и необходимость их охраны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танавливать взаимосвязи между строением растений и факторами среды обитания</w:t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726"/>
      </w:tblGrid>
      <w:tr>
        <w:trPr/>
        <w:tc>
          <w:tcPr>
            <w:tcW w:w="4670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иология (стр.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отаника (стр.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днолетние (стр.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ноголетние (стр.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вулетние (стр.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жизненные формы (стр.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ревья (стр.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устарники (стр.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равы (стр.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рган (стр.1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ень (стр.1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бег (стр.1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ра (стр.1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мя (стр.12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еда обитания (стр.22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акторы среды (стр.18)</w:t>
            </w:r>
          </w:p>
        </w:tc>
        <w:tc>
          <w:tcPr>
            <w:tcW w:w="472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лора (стр.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зшие растения (стр.1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сшие растения стр.1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гетативные органы (стр.1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енеративные органы (стр.12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биотические факторы (стр.1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иотические факторы (стр.1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нтропогенный (стр.20)</w:t>
            </w:r>
          </w:p>
        </w:tc>
      </w:tr>
    </w:tbl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</w:t>
      </w:r>
      <w:r>
        <w:rPr>
          <w:rFonts w:eastAsia="MS Mincho;ＭＳ 明朝" w:cs="Times New Roman" w:ascii="Times New Roman" w:hAnsi="Times New Roman"/>
          <w:b/>
          <w:bCs/>
        </w:rPr>
        <w:t xml:space="preserve">Тема 3. "Вещества растений. Клеточное строение растений"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lang w:val="en-US"/>
        </w:rPr>
        <w:t>(</w:t>
      </w:r>
      <w:r>
        <w:rPr>
          <w:rFonts w:eastAsia="MS Mincho;ＭＳ 明朝" w:cs="Times New Roman" w:ascii="Times New Roman" w:hAnsi="Times New Roman"/>
          <w:b/>
          <w:bCs/>
        </w:rPr>
        <w:t>5 часов</w:t>
      </w:r>
      <w:r>
        <w:rPr>
          <w:rFonts w:eastAsia="MS Mincho;ＭＳ 明朝" w:cs="Times New Roman" w:ascii="Times New Roman" w:hAnsi="Times New Roman"/>
          <w:b/>
          <w:bCs/>
          <w:lang w:val="en-US"/>
        </w:rPr>
        <w:t>)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Вещества, из которых состоят растения. Увеличительные приборы. Растительная клетка: строение и жизнедеятельность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77"/>
      </w:tblGrid>
      <w:tr>
        <w:trPr/>
        <w:tc>
          <w:tcPr>
            <w:tcW w:w="471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величительные приборы: строение лупы и микроскоп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ение клетк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жизнедеятельность клетк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авила работы с микроскопом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следовательность приготовления микропрепарата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етка – единица строения и жизнедеятельност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пасные вещества клетк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ункции основных частей клетки</w:t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4"/>
      </w:tblGrid>
      <w:tr>
        <w:trPr/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ьзоваться лупой и микроскопом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товить микропрепараты и рассматривать их под микроскопом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знавать на микропрепаратах и таблицах части клеток</w:t>
            </w:r>
          </w:p>
        </w:tc>
        <w:tc>
          <w:tcPr>
            <w:tcW w:w="4704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яснять отличия молодой клетки от старо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казывать, что клетка обладает всеми признаками живого</w:t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17"/>
      </w:tblGrid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упа (стр.2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икроскоп (стр.2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едметное и покровное стекла (стр.2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ктив (стр.2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уляр (стр.2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убус (стр.2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штатив (стр.2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едметный столик (стр.2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еркало (стр.2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нты (стр.2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олочка (стр.2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дро (стр.2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акуоль (стр.2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итоплазма (стр.2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астиды (стр.29)</w:t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итолог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игмент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ромосомы (стр.2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ейкопласты (стр.2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лоропласты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ромопласты (стр.2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ры (стр.2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рганоиды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bCs/>
        </w:rPr>
        <w:t>Тема 4. "Органы цветкового растения" - 22 часа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1.</w:t>
      </w:r>
      <w:r>
        <w:rPr>
          <w:rFonts w:eastAsia="MS Mincho;ＭＳ 明朝" w:cs="Times New Roman" w:ascii="Times New Roman" w:hAnsi="Times New Roman"/>
        </w:rPr>
        <w:t xml:space="preserve"> Корень: внешнее и внутреннее  строение.  Значение  корней, их разнообразие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7"/>
      </w:tblGrid>
      <w:tr>
        <w:trPr/>
        <w:tc>
          <w:tcPr>
            <w:tcW w:w="469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ункции корн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ы корне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ипы корневых систем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оны корня, их функци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чва, ее состав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оизменения корней: корнеплоды, корневые шишки</w:t>
            </w:r>
          </w:p>
        </w:tc>
        <w:tc>
          <w:tcPr>
            <w:tcW w:w="469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строения клеток раз-личных зон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ни дыхательные и воздушные, корни-подпорки, корни-прищепки</w:t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16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знавать типы корневых систем</w:t>
            </w:r>
          </w:p>
        </w:tc>
        <w:tc>
          <w:tcPr>
            <w:tcW w:w="471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основывать взаимосвязь строе-ния и функций клеток различных зон корня</w:t>
            </w:r>
          </w:p>
        </w:tc>
      </w:tr>
    </w:tbl>
    <w:p>
      <w:pPr>
        <w:pStyle w:val="Style12"/>
        <w:rPr/>
      </w:pPr>
      <w:r>
        <w:rPr>
          <w:rFonts w:eastAsia="MS Mincho;ＭＳ 明朝"/>
        </w:rPr>
        <w:t xml:space="preserve">                     </w:t>
      </w:r>
      <w:r>
        <w:rPr/>
        <w:t>термины и понятия, которые необходимо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17"/>
      </w:tblGrid>
      <w:tr>
        <w:trPr/>
        <w:tc>
          <w:tcPr>
            <w:tcW w:w="467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ень (стр.4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лавный корень (стр. 4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оковые корни (стр.5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даточные (стр.5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невая система (стр.4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-214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ержневая корневая система (стр.5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-214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чковатая корневая система (стр.5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оны корня (стр.5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невые волоски (стр.5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сходящий ток (стр.5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сходящий ток (стр.5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неплоды (стр.5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невые шишки (стр.56)</w:t>
            </w:r>
          </w:p>
        </w:tc>
        <w:tc>
          <w:tcPr>
            <w:tcW w:w="471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еотропизм (стр.52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емотропизм (стр.52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одульные корни (стр.5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олбовидные корни (стр.5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сковидные корни (стр.5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здушные корни (стр.57)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2.</w:t>
      </w:r>
      <w:r>
        <w:rPr>
          <w:rFonts w:eastAsia="MS Mincho;ＭＳ 明朝" w:cs="Times New Roman" w:ascii="Times New Roman" w:hAnsi="Times New Roman"/>
        </w:rPr>
        <w:t xml:space="preserve"> Побег: строение и значение  побега. Почки. Лист: внешнее и внутреннее строение. Функции листа  в  жизни  растения.  Стебель: внешнее и внутреннее строение. Многообразие стеблей.</w:t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675"/>
      </w:tblGrid>
      <w:tr>
        <w:trPr/>
        <w:tc>
          <w:tcPr>
            <w:tcW w:w="472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бег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асти побег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чки вегетативные и генеративны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чки верхушечные и боковы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ист – боковая часть побег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нешнее строение листа:  листовая пластинка и черешок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истья простые и сложны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-150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жилкование листьев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исторасположени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нутреннее строение листа: кожица, устьице, мякоть, жилк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оизменения листьев: усики, ко-лючк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ебель – осевая часть побег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ункции стебл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ногообразие стебле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ение стебля: кора, камбий, дре-весина, сердцевина, их функци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оизмененные побеги: корневище, клубень, луковица, их хозяйственное значение</w:t>
            </w:r>
          </w:p>
        </w:tc>
        <w:tc>
          <w:tcPr>
            <w:tcW w:w="4675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чка – зачаточный побег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асти листа: прилистники, влага-лищ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нообразие простых и сложных листьев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рай листовой пластинк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утикула и восковой налет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ение жилки: волокна, сосуды, ситовидные трубки, их функци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ложение запасных питательных веществ в стебл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строения видоизме-ненных побегов</w:t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/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знавать на рисунках части побега, почк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ывать и показывать части лист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ределять тип листорасположения и жилковани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личать простые и сложные листь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знавать на рисунках и схемах части стебля</w:t>
            </w:r>
          </w:p>
        </w:tc>
        <w:tc>
          <w:tcPr>
            <w:tcW w:w="4698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авнивать вегетативные и генера-тивные почк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знавать по внешнему виду почки различных раст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казывать, что почка – зачаточ-ный побег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авнивать листья различных рас-т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язывать особенности строения листа со средой обитан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яснять взаимосвязь строения листа с выполняемыми функциям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яснять взаимосвязь строения и функций клеток стебля</w:t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30"/>
      </w:tblGrid>
      <w:tr>
        <w:trPr/>
        <w:tc>
          <w:tcPr>
            <w:tcW w:w="4666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бег (стр.5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ист (стр.5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чки (стр.5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рхушечные почки (стр.6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зел (стр.6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ждоузлие (стр.6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чечные чешуи (стр.6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твление (стр.6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рона (стр.6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той лист (стр.6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ложный лист (стр.6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180" w:leader="none"/>
              </w:tabs>
              <w:ind w:left="360" w:right="-20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чередное листорасположение (стр.6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противное (стр.6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утовчатое (стр.6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араллельное жилкование (стр.6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уговое (стр.6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тчатое (стр.6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жица (стр.6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жилка (стр.6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олбчатая ткань (стр.6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убчатая ткань (стр.6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истопад (стр.7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ики (стр.7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ючки (стр.7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ебель (стр.5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длиненный стебель (стр.7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короченный стебель (стр.7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а (стр.7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мбий (стр.7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ревесина (стр.7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рдцевина (стр.7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дичное кольцо (стр.7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суды (стр.7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итовидные трубки 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локна (стр.7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невище (стр.8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убень (стр.8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уковица (стр.81)</w:t>
            </w:r>
          </w:p>
        </w:tc>
        <w:tc>
          <w:tcPr>
            <w:tcW w:w="473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чки: пазушные, спящие, вегета-тивные, генеративные (стр.6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ус нарастания (стр.6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истовой рубец (стр.6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истовая мозаика (стр.6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лагалище листа (стр.6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ущение (стр.6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щипка (стр.6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асынкование (стр.6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невая поросль (стр.6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силема (стр.6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лоэма (стр.6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ветовые и теневые листья (стр.6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тения – хищники (стр.7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ечевички (стр.7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бка (стр.7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уб (стр.7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рахеиды (стр.7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ккуленты (стр.7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фемероиды (стр.8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убнелуковицы (стр.83)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</w:rPr>
        <w:t>3.</w:t>
      </w:r>
      <w:r>
        <w:rPr>
          <w:rFonts w:eastAsia="MS Mincho;ＭＳ 明朝" w:cs="Times New Roman" w:ascii="Times New Roman" w:hAnsi="Times New Roman"/>
        </w:rPr>
        <w:t xml:space="preserve"> Цветок. Соцветия. Плоды. Семена: строение, условия прорастания. Значение для растения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5"/>
      </w:tblGrid>
      <w:tr>
        <w:trPr/>
        <w:tc>
          <w:tcPr>
            <w:tcW w:w="4701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ение цветк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цветия, их биологическая роль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ипы плодов 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чение плодов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ространение плодов и семян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чение семян в жизни растен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ение семян однодольных и дву-дольных раст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ловия прорастания семян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гротехника посева семян</w:t>
            </w:r>
          </w:p>
        </w:tc>
        <w:tc>
          <w:tcPr>
            <w:tcW w:w="4695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веток – видоизмененный побег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олоцветник двойной и просто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ветки однополые и обоеполы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тения однодомные и двудомны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цветия простые и сложны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нообразие семян по особеннос-тям строен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обенности теплолюбивых и холо-достойких раст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оки хранения основных семян</w:t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704"/>
      </w:tblGrid>
      <w:tr>
        <w:trPr/>
        <w:tc>
          <w:tcPr>
            <w:tcW w:w="4692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знавать и называть основные части цветк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знавать на наглядном материале виды соцвет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ределять типы плодов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знавать на рисунках и схемах составные части семян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знавать по внешнему виду се-мена основных сельскохозяйствен-ных культур</w:t>
            </w:r>
          </w:p>
        </w:tc>
        <w:tc>
          <w:tcPr>
            <w:tcW w:w="4704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авнивать цветк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авнивать плоды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авнивать семен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основывать использование чело-веком семян в зависимости от хи-мического состав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основывать основные агротехнические приемы</w:t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которые необходимо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729"/>
      </w:tblGrid>
      <w:tr>
        <w:trPr/>
        <w:tc>
          <w:tcPr>
            <w:tcW w:w="466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ветоножка (стр.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ветоложе (стр.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ашечка (стр.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чик (стр.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ычинка (стр.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стик (стр.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исть (стр.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зинка (стр.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лос (стр.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хие плоды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чные плоды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дносемянные плоды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ногосемянные плоды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года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обочка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об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учок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стянка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ерновка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мянка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блоко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мя (стр.3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родыш (стр.3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менная кожура (стр.3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ебелек (стр.3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ешок (стр.3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чечка (стр.3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мядоли (стр.3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днодольные растения (стр.4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вудольные растения (стр.4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ндосперм (стр.39)</w:t>
            </w:r>
          </w:p>
        </w:tc>
        <w:tc>
          <w:tcPr>
            <w:tcW w:w="4729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той околоцветник (стр.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войной околоцветник (стр.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льце (стр.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олбик (стр.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вязь (стр.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ыльник (стр.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ычиночная нить (стр.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оеполые цветки (стр.8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днополые цветки (стр.8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днодомные растения (стр.8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вудомные растения (стр.8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онтик (стр.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щиток (стр.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ловка (стр.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чаток (стр.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тые соцветия (стр.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ложные соцветия (стр.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крывающиеся плоды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евскрывающиеся плоды (стр.9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колоплодник (стр.92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икропиле (стр.3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хожесть (стр.4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гротехника (стр.44)</w:t>
            </w:r>
          </w:p>
        </w:tc>
      </w:tr>
    </w:tbl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</w:t>
      </w:r>
      <w:r>
        <w:rPr>
          <w:rFonts w:eastAsia="MS Mincho;ＭＳ 明朝" w:cs="Times New Roman" w:ascii="Times New Roman" w:hAnsi="Times New Roman"/>
          <w:b/>
          <w:bCs/>
        </w:rPr>
        <w:t>Тема 5. "Основные процессы жизнедеятельности растений"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</w:rPr>
        <w:t>(10 часов</w:t>
      </w:r>
      <w:r>
        <w:rPr>
          <w:rFonts w:eastAsia="MS Mincho;ＭＳ 明朝" w:cs="Times New Roman" w:ascii="Times New Roman" w:hAnsi="Times New Roman"/>
          <w:b/>
          <w:bCs/>
          <w:lang w:val="en-US"/>
        </w:rPr>
        <w:t>)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итание растений: корневое и воздушное. Дыхание растений. Значение воды в жизни растений. Размножение растений: семенное (цветение и опыление, оплодотворение у растений) и вегетативное. Рост и развитие растительного организма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63"/>
      </w:tblGrid>
      <w:tr>
        <w:trPr/>
        <w:tc>
          <w:tcPr>
            <w:tcW w:w="4733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невое питани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невое давлени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добрения, их значение и основные виды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здушное питание (фотосинтез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спарение, его значение для орга-низм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ыхание раст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ножение и его значени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-185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собы вегетативного размножения: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еренками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водками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ами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оизмененными побегам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ыление: перекрестное (ветром), самоопылени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лодотворени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разование плодов и семян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ост растений в длину и в толщину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витие растений</w:t>
            </w:r>
          </w:p>
        </w:tc>
        <w:tc>
          <w:tcPr>
            <w:tcW w:w="4663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акро- и микроэлементы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right="-18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смическую роль зеленых раст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чение воды в жизни раст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тапы водообмен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овое и бесполое размножени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гетативное размножение отпрыс-ками и прививко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способленность растений к раз-ным способам опылен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скусственное опылени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твление, формирование кроны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разование годичных колец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ы индивидуального разви-тия раст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висимость роста и развития от условий окружающей среды</w:t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24"/>
      </w:tblGrid>
      <w:tr>
        <w:trPr/>
        <w:tc>
          <w:tcPr>
            <w:tcW w:w="4672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-52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личать основные виды удобр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right="-52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нять знания на практике (полив, подкормка, рыхление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блюдать результаты опытов, до-казывающих фотосинтез, дыхание и испарение воды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ножать комнатные растения черенкам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водить опыты, доказывающие рост корн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ределять возраст дерева по спилу</w:t>
            </w:r>
          </w:p>
        </w:tc>
        <w:tc>
          <w:tcPr>
            <w:tcW w:w="4724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яснять роль составных частей почвы в жизни растен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основывать необходимость охра-ны почв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яснять результаты опытов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основать приспособленность рас-тений к фотосинтезу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основывать необходимость озеле-нения населенных пунктов и защиты воздуха от загрязн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авнивать фотосинтез и дыхани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ределять по внешнему виду рас-тений – способ опылен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авить опыты с целью выявления прищепки на рост побег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яснять рост побега</w:t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53"/>
      </w:tblGrid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чва (стр.9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рневое давление (стр.9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добрения органические (стр.9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инеральные (стр.9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фотосинтез (стр.9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ыхание (стр.10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одообмен (стр.10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гетативное размножение (стр.11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еренок (стр.11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менное размножение (стр.11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лодотворение (стр.11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яйцеклетка (стр.11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ермий (стр.11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нтральная клетка (стр.11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игота (стр.11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ост (стр.12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витие (стр.12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ичность (стр.128)</w:t>
            </w:r>
          </w:p>
        </w:tc>
        <w:tc>
          <w:tcPr>
            <w:tcW w:w="4753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звания удобрений (стр.9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втотрофы (стр.102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етеротрофы (стр.102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идатофиты (стр.11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идрофиты (стр.11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игрофиты (стр.11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езофиты (стр.11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серофиты (стр.11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клерофиты (стр.11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уккуленты (стр.11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прыски (стр.12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ой (стр.12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вой (стр.12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емязачаток 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мета (стр.11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лон (стр.11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остовые  вещества (стр.12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ериоды развития: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родышевый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лодости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релости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828" w:leader="none"/>
              </w:tabs>
              <w:ind w:left="82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арости (стр.127)</w:t>
            </w:r>
          </w:p>
        </w:tc>
      </w:tr>
    </w:tbl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</w:rPr>
        <w:t>Тема 6. "Многообразие растений" - 12 часов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нятие по систематике растений. Водоросли: особенности строения и жизнедеятельности, их значение. Мохообразные. Папоротникообразные. Голосеменные. Покрытосеменные: класс Двудольные, класс Однодольные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387"/>
      </w:tblGrid>
      <w:tr>
        <w:trPr/>
        <w:tc>
          <w:tcPr>
            <w:tcW w:w="500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стематические категори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ение, жизнедеятельность и зна-чение:   -    водорослей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охообразных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апоротникообразных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голосеменных 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1620" w:leader="none"/>
              </w:tabs>
              <w:ind w:left="162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крытосеменных 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ногообразие покрытосеменных: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знаки классов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знаки семейств</w:t>
            </w:r>
          </w:p>
          <w:p>
            <w:pPr>
              <w:pStyle w:val="Style12"/>
              <w:numPr>
                <w:ilvl w:val="1"/>
                <w:numId w:val="1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ные представители семейств</w:t>
            </w:r>
          </w:p>
        </w:tc>
        <w:tc>
          <w:tcPr>
            <w:tcW w:w="438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ловое и бесполое размножение водоросле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жизненные циклы мхов и папо-ротников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ревовидные папоротник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жизненных цикл сосны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крытосеменные – господствую-щая группа раст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дкие и охраняемые растения Кировской области</w:t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9"/>
      </w:tblGrid>
      <w:tr>
        <w:trPr/>
        <w:tc>
          <w:tcPr>
            <w:tcW w:w="4697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знавать представителей разных отделов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пределять растения по определи-тельным карточкам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знавать представителей разных семейств</w:t>
            </w:r>
          </w:p>
        </w:tc>
        <w:tc>
          <w:tcPr>
            <w:tcW w:w="4699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меть выявлять усложнения расте-ний в связи с освоением ими суш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являть приспособления у расте-ний к среде обитан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личать лекарственные и ядови-тые растения</w:t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10"/>
      </w:tblGrid>
      <w:tr>
        <w:trPr/>
        <w:tc>
          <w:tcPr>
            <w:tcW w:w="4686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стематика (стр.132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арство (стр.13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дел (стр.13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д (стр.13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сшие растения (стр.13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зшие растения (стр.13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ровые (стр.13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менные (стр.13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ооспоры (стр.13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изоиды (стр.14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росток (стр.147)</w:t>
            </w:r>
          </w:p>
        </w:tc>
        <w:tc>
          <w:tcPr>
            <w:tcW w:w="471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хроматофор (стр.13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лоевище (таллом)  (стр.13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орофит (стр.14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метофит (стр.143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нъюгация (стр.13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метангии (стр.13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рхегонии (стр.14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нтеридии (стр.147)</w:t>
            </w:r>
          </w:p>
        </w:tc>
      </w:tr>
    </w:tbl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bCs/>
        </w:rPr>
        <w:t>Тема 7. "Развитие растительного мира" - 3 часа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онятие об эволюции. Эволюция высших растений. Многообразие и происхождение культурных растений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7"/>
      </w:tblGrid>
      <w:tr>
        <w:trPr/>
        <w:tc>
          <w:tcPr>
            <w:tcW w:w="4699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MS Mincho;ＭＳ 明朝" w:cs="Times New Roman" w:ascii="Times New Roman" w:hAnsi="Times New Roman"/>
              </w:rPr>
              <w:t>многообразие и происхождение раст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MS Mincho;ＭＳ 明朝" w:cs="Times New Roman" w:ascii="Times New Roman" w:hAnsi="Times New Roman"/>
              </w:rPr>
              <w:t>доказательства исторического развития раст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тапы развития растительного мир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лияние человека на растительный мир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MS Mincho;ＭＳ 明朝" w:cs="Times New Roman" w:ascii="Times New Roman" w:hAnsi="Times New Roman"/>
              </w:rPr>
              <w:t>важнейшие сельскохозяйственные растения: зерновые, овощные, плодово-ягодны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MS Mincho;ＭＳ 明朝" w:cs="Times New Roman" w:ascii="Times New Roman" w:hAnsi="Times New Roman"/>
              </w:rPr>
              <w:t>биологические основы их выращивания</w:t>
            </w:r>
          </w:p>
        </w:tc>
        <w:tc>
          <w:tcPr>
            <w:tcW w:w="4697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сложнение растений в процессе исторического развит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чины господства покрытосе-менных раст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исхождение культурных рас-тен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нятие сорт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стижения науки в выведении но-вых сортов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ные регионированные сорта</w:t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702"/>
      </w:tblGrid>
      <w:tr>
        <w:trPr/>
        <w:tc>
          <w:tcPr>
            <w:tcW w:w="4694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MS Mincho;ＭＳ 明朝" w:cs="Times New Roman" w:ascii="Times New Roman" w:hAnsi="Times New Roman"/>
              </w:rPr>
              <w:t>выделять общие признаки растений, свидетельствующие о единстве растительного мира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менять знания по биологии для выращивания культурных растений</w:t>
            </w:r>
          </w:p>
        </w:tc>
        <w:tc>
          <w:tcPr>
            <w:tcW w:w="4702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являть приспособленность расте-ний к среде обитан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ходить черты усложнения у рас-тений разных отделов</w:t>
            </w:r>
          </w:p>
        </w:tc>
      </w:tr>
    </w:tbl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28"/>
      </w:tblGrid>
      <w:tr>
        <w:trPr/>
        <w:tc>
          <w:tcPr>
            <w:tcW w:w="466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эволюция (стр.170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ультурные растения (стр.176)</w:t>
            </w:r>
          </w:p>
        </w:tc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алеоботаника (стр.171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силофиты (стр.172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елекция (стр.17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орт (стр.17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бор (стр.176)</w:t>
            </w:r>
          </w:p>
        </w:tc>
      </w:tr>
    </w:tbl>
    <w:p>
      <w:pPr>
        <w:pStyle w:val="Style12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MS Mincho;ＭＳ 明朝" w:cs="Times New Roman" w:ascii="Times New Roman" w:hAnsi="Times New Roman"/>
          <w:b/>
          <w:bCs/>
        </w:rPr>
        <w:t>Тема 8. "Бактерии. Грибы. Лишайники." - 6 часов</w:t>
      </w:r>
    </w:p>
    <w:p>
      <w:pPr>
        <w:pStyle w:val="Style12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Бактерии: строение, разнообразие и значение. Общая характеристика, многообразие и значение грибов. Лишайники.</w:t>
      </w:r>
    </w:p>
    <w:p>
      <w:pPr>
        <w:pStyle w:val="Style12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eastAsia="MS Mincho;ＭＳ 明朝" w:cs="Times New Roman" w:ascii="Times New Roman" w:hAnsi="Times New Roman"/>
          <w:b/>
          <w:bCs/>
        </w:rPr>
        <w:t>В соответствии со cтандартом биологического образования</w:t>
      </w:r>
    </w:p>
    <w:p>
      <w:pPr>
        <w:pStyle w:val="Style12"/>
        <w:jc w:val="center"/>
        <w:rPr/>
      </w:pPr>
      <w:r>
        <w:rPr/>
        <w:t>учащиеся должны знат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930"/>
      </w:tblGrid>
      <w:tr>
        <w:trPr/>
        <w:tc>
          <w:tcPr>
            <w:tcW w:w="471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ение и жизнедеятельность</w:t>
            </w:r>
          </w:p>
          <w:p>
            <w:pPr>
              <w:pStyle w:val="Style12"/>
              <w:numPr>
                <w:ilvl w:val="1"/>
                <w:numId w:val="1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актерий</w:t>
            </w:r>
          </w:p>
          <w:p>
            <w:pPr>
              <w:pStyle w:val="Style12"/>
              <w:numPr>
                <w:ilvl w:val="1"/>
                <w:numId w:val="1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грибов </w:t>
            </w:r>
          </w:p>
          <w:p>
            <w:pPr>
              <w:pStyle w:val="Style12"/>
              <w:numPr>
                <w:ilvl w:val="1"/>
                <w:numId w:val="12"/>
              </w:numPr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лишайников 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х многообразие и значение</w:t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начение бактерий в процессах брожения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ятельность серо- и железобактерий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жизнедеятельность грибов-хищников</w:t>
            </w:r>
          </w:p>
        </w:tc>
      </w:tr>
    </w:tbl>
    <w:p>
      <w:pPr>
        <w:pStyle w:val="Style12"/>
        <w:jc w:val="center"/>
        <w:rPr/>
      </w:pPr>
      <w:r>
        <w:rPr/>
        <w:t>учащиеся должны уме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6"/>
      </w:tblGrid>
      <w:tr>
        <w:trPr/>
        <w:tc>
          <w:tcPr>
            <w:tcW w:w="4690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знавать бактерии разных форм на рисунках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спознавать пластинчатые и труб-чатые шляпочные грибы, ядовитые и съедобные на муляжах и рисунках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равнивать плесневые грибы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знавать грибы-паразиты на рисун-ках</w:t>
            </w:r>
          </w:p>
        </w:tc>
        <w:tc>
          <w:tcPr>
            <w:tcW w:w="4706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ращивать бактерии: картофель-ную и сенную палочку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ыявлять у грибов черты сходства с растениями и животными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знавать разные формы лишайни-ков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jc w:val="center"/>
        <w:rPr/>
      </w:pPr>
      <w:r>
        <w:rPr/>
        <w:t>термины и понятия,  которые необходимо знать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718"/>
      </w:tblGrid>
      <w:tr>
        <w:trPr/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базов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актерии (стр.18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кариоты (стр.1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кки (стр.1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ептококки (стр.1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афилококки (стр.1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ациллы (стр.1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пириллы (стр.1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ибрионы (стр.187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профиты (стр.18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аразиты (стр.18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мицелий (стр.19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ифы (стр.19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ластинчатые грибы (стр.19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рубчатые грибы (стр.196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биоз (стр.201)</w:t>
            </w:r>
          </w:p>
        </w:tc>
        <w:tc>
          <w:tcPr>
            <w:tcW w:w="4718" w:type="dxa"/>
            <w:tcBorders>
              <w:lef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</w:rPr>
              <w:t>на повышенном уровне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апсула (стр.184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эробы (стр.1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анаэробы (стр.185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бионты (стр.18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атогенные бактерии (стр.188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ианобактерии (стр.189)</w:t>
            </w:r>
          </w:p>
          <w:p>
            <w:pPr>
              <w:pStyle w:val="Style12"/>
              <w:numPr>
                <w:ilvl w:val="0"/>
                <w:numId w:val="12"/>
              </w:numPr>
              <w:tabs>
                <w:tab w:val="clear" w:pos="708"/>
                <w:tab w:val="left" w:pos="468" w:leader="none"/>
              </w:tabs>
              <w:ind w:left="468" w:hanging="36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микориза (стр.200) </w:t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0" w:right="1106" w:gutter="0" w:header="0" w:top="1134" w:footer="1115" w:bottom="1171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раздела «РАСТЕНИЯ» (6 класс)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"/>
        <w:gridCol w:w="2537"/>
        <w:gridCol w:w="1984"/>
        <w:gridCol w:w="2218"/>
        <w:gridCol w:w="2028"/>
        <w:gridCol w:w="2121"/>
        <w:gridCol w:w="22"/>
        <w:gridCol w:w="2107"/>
        <w:gridCol w:w="708"/>
        <w:gridCol w:w="12"/>
        <w:gridCol w:w="15"/>
        <w:gridCol w:w="15"/>
        <w:gridCol w:w="15"/>
        <w:gridCol w:w="530"/>
      </w:tblGrid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ро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познавательной деятельности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уро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 – наука о живой прир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с элементами бесед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растений в жизни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то? Где? Когда?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оценка работы в групп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знакомство с растениям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образие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.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цветковым растением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и  частично-поисков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лабораторной работы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Мир растений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по результатам экскурсии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Растение – орган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растений: факторы и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проблемного обу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Общее знакомство с раст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иологический тайни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оценка работы в паре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щества растений. Клеточное строение растений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 xml:space="preserve"> </w:t>
            </w:r>
            <w:r>
              <w:rPr/>
              <w:t>«Вещества, из которых состоят рас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демонстрация опыт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величительные приб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2 «Знакомство с увеличительными приборам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и частично-поиск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оценка работы в паре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ение растительной кле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3 «Приготовление микропрепара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и частично-поиск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едеятельность клет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очная работа по теме: «Строение растительной клетки»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Вещества и клетки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  проблемного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цветкового растения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ень. Внешнее строение корн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4 «Строение корня. Типы корневых систем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и частично-поисков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оценка результатов лабор. работы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утреннее строение кор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проблемного обу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корней, их разнообраз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очная работа по теме: «Внутреннее строение корня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Строение кор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росайк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оценка работы в паре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бег. Строение и значение побег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5 «Знакомство с расположением и строением почек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 и метод проблемного обу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оценка результатов лабор. работы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«Лист: внешнее и внутреннее строе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6 «Знакомство со строением лист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   проблемн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оценка результатов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и листа в жизни рас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индивидуальный опрос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: «Лист и поч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ять золотых червонце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, 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   проблемного обу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оценка работы в паре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ебель: внешнее и внутреннее стро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7 «Строение стебл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текущий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стеб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очная работа «Внутреннее строение стебля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доизменения подземных побег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. работа № 8 «Строение корневища, клубня, луковиц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: оценка результатов лабор. работы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: «Строение стебл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sz w:val="20"/>
                <w:szCs w:val="20"/>
              </w:rPr>
              <w:t>игра «Кросс-вопрос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, 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   проблемного обу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оценка работы в паре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к. Соцве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 9 «Знакомство со строением цветка и соцветиям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оценка работы в группе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оды: разнообразие и знач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0 «Сухие и сочные плоды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проблемного обу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очная работа по теме «Цветок. Соцветия.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на. Строение семя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1 «Строение семени фасол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оценка результатов лабор. работы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ия прорастания семян. Значение семя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индивидуальный опрос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Генеративные органы рас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ской вете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,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оценка работы в паре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кани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игра «Слушай, не зевай!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индивидуальный по итогам игр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заимосвязь органов растения как орган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-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оцессы жизнедеятельности растений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невое питание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ый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душное питание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-ми бесе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 жребию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1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«Дыхание у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 опро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чение воды в жизни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 опро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: «Питание и дыхание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азино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,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 проблемного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оценка работы в пар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ение и опыление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метод  проблемного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лодотворение у рас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гетативное размножение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: проверочная работа «Оплодотворение у растений»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 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«Путешествие с комнатными растен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боты в пар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«Рост и развитие растительного орган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Размножение и рост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я игра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,     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 проблемного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й: результаты работы в паре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4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образие растений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нятие о систематике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доросли: строение и жизнедеятель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водорос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3 «Знакомство с водорослям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. работ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дел Мохообраз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4 «Строение мхо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овы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го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. работ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апоротникообраз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. работа №15 «Строение папоротникобразных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. работ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 «Низшие и высшие споровые рас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,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рейтинговы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дел Голосемен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6 «Сравнительная характеристика сосны и ел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,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, метод проблемного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. работы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дел Покрытосемен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 Двудоль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 Однодольн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: проверочная работа по теме «Класс Двудольные»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/>
            </w:pPr>
            <w:r>
              <w:rPr/>
              <w:t>«Определение растений из разных семей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б. работа №17 «Определение растений из разных семейств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. работы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«Семенные раст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те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,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   проблемного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по результатам игр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нятие об эволюции растительного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волюция высших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блемного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и происхождение культурных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раст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беседа, работе над сочинени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очинений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ктерии. Грибы. Лишайники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ктрии – древнейшая группа организ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образие и значение бакте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-ный ур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8 «Внешнее строение бактерий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роверочная работа по теме «Бактерии» и результатов лабор.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ая характеристика гриб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элементами бесе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и значение гриб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мплексного применения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 работа №19 «Знакомство с грибам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, частично-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: по результатам лабор.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шай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, </w:t>
            </w:r>
          </w:p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 проблемного обу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: «Бактерии. Грибы. Лишайн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кроссвор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й: оценка заполнения кроссвор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таника в термин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ег с барьерам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: оценка работы в па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ботаник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индивиду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06" w:footer="1117" w:bottom="1173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</w:rPr>
        <w:t>Практическая часть программы:</w:t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 стр. 60 сборника программ по биологии 2001 г. в пояснительной записке к программе авторского коллектива под руководством И.Н. Пономаревой написано: "Предложена тематика экскурсий, из которых проводятся 2-3 по выбору учителя"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Темы 2-х экскурси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"Мир растений вокруг нас" и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"Путешествие с комнатными растениями"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браны, исходя из того, что экскурсии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*«Осенние явления в жизни  растений»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* «Жизнь растений  зимой»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 «Жизнь растений в весенний период года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водятся по  природоведению (в начальной школе и в 5 классе)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 экскурсия "Жизнь растений в сообществе"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роведена в 5 классе по экологии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На этой же странице сборника программ написано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"Лабораторные работы проводятся в соответствии с образовательным минимумом по выбору учителя"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ЛАБОРАТОРНЫЕ РАБОТЫ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1  работа описана в учебнике  -  4 работы (не проводятся)  +  2 добавлены по   усмотрению учителя  =  19 лабораторных  работ)</w:t>
      </w:r>
    </w:p>
    <w:p>
      <w:pPr>
        <w:pStyle w:val="Style12"/>
        <w:rPr>
          <w:rFonts w:ascii="Times New Roman" w:hAnsi="Times New Roman" w:eastAsia="MS Mincho;ＭＳ 明朝" w:cs="Times New Roman"/>
          <w:sz w:val="28"/>
          <w:szCs w:val="24"/>
        </w:rPr>
      </w:pPr>
      <w:r>
        <w:rPr>
          <w:rFonts w:eastAsia="MS Mincho;ＭＳ 明朝" w:cs="Times New Roman" w:ascii="Times New Roman" w:hAnsi="Times New Roman"/>
          <w:sz w:val="28"/>
          <w:szCs w:val="24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ПОЯСНИТЕЛЬНАЯ ЗАПИСКА</w:t>
      </w:r>
    </w:p>
    <w:p>
      <w:pPr>
        <w:pStyle w:val="Style12"/>
        <w:rPr>
          <w:rFonts w:ascii="Times New Roman" w:hAnsi="Times New Roman" w:eastAsia="MS Mincho;ＭＳ 明朝" w:cs="Times New Roman"/>
          <w:sz w:val="28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4"/>
          <w:u w:val="single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вязи с тем, что изменен порядок изучения параграфов (тема "Семя" изучается не в начале года, а в раздел "Генеративные органы растения" - в конце второй четверти), изменена нумерация лабораторных работ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е проводятся следующие лабораторные работы, описанные в учебнике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лабораторная работа№ 2 "Споры папоротника" (она выполняется как часть лабораторной работы "Строение папоротникообразных"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лабораторная работа № 12 "Строение цветков насекомоопыляемых и ветроопыляемых растений" (работа заменена демонстрацией гербарных материалов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лабораторная работа № 13 "Знакомство с растениями разных экологических групп по отношению к воде" (работа заменена беседой по данной теме)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лабораторная работа № 19 "Знакомство с разнообразием покрытосеменных на  примере комнатных растений" (работа заменена экскурсией «Путешествие с комнатными растениями»)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некоторые лабораторные работы внесены изменения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Строение корня у проростка тыквы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"Знакомство со стержневыми и мочковатыми корневыми системами". (Ее новое название: "Строение корня. Типы корневых систем".)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Внешнее строение листа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"Лист камелии  под микроскопом". (Ее  новое  название:  "Знакомство  со   строением листа".);</w:t>
      </w:r>
    </w:p>
    <w:p>
      <w:pPr>
        <w:pStyle w:val="Style12"/>
        <w:ind w:right="-81" w:hanging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Знакомство с соцветиями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"Строение цветка"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лабораторная работа "Черенкование комнатных растений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ыполняется учащимися как домашнее задание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Определение одноклеточных водорослей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"Определение многоклеточных: зеленых, бурых и красных". (Ее новое название: "Знакомство с водорослями")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Внешнее строение мохообразных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 "Коробочка кукушкиного льна под микроскопом". (Ее новое название: "Строение мхов")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Внешнее строение папоротникообразных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о задание из лабораторной работы N2 "Споры папоротника" и "Сорус папоротника под микроскопом". (Ее новое название: "Строение  папоротникообразных")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лабораторная работа "Внешнее строение хвойных растений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 немного измененными названиями называется "Сравнительная характеристика сосны и ели";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4"/>
          <w:szCs w:val="24"/>
        </w:rPr>
        <w:t>*в лабораторную работу "Строение плесневых грибов"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обавлены задания "Знакомство с пластинчатыми и трубчатыми грибами" и "Дрожжи под  микроскопом". (Ее новое название: "Знакомство с грибами").</w:t>
      </w:r>
    </w:p>
    <w:p>
      <w:pPr>
        <w:pStyle w:val="Style12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Запланированы не предусмотренные в учебнике  И.Н.  Пономаревой работы, проведение которых учитель считает целесообразным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1) "Знакомство с увеличительными приборами"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2) "Сухие и сочные плоды";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>3) "Определение растений из разных семейств"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ИСПОЛЬЗОВАННАЯ ЛИТЕРАТУРА: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1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ограммы по биологии для общеобразовательных школ,  гимназий, лицеев (М., "Дрофа", 2001 г.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2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номарева И.Н., Корнилова О.А., Кучменко В.С. Учебник "Биология: расте-ния, бактерии, грибы,  лишайники"  для  6  класса  (М., "Вентана-Граф", 2001 г.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3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номарева И.Н., Корнилова О.А., Кучменко В.С. Рабочие  тетради №1 и №2 к данному учебнику (М., "Вентана-Граф", 2001 г.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4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Розенштейн А.М. "Самостоятельные работы учащихся по биологии: растения" (М., "Просвещение", 1988 г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5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Сухова Т.С. "Контрольные и проверочные работы по биологии в 6-8 классе" (М., "Дрофа", 1996 г.)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6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Боброва Т.А. "Тетради с печатной основой по ботанике" (Саратов, "Лицей",  1997 г.)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7.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Журналы "Биология в школе" (2001-2004 г.).</w:t>
      </w:r>
    </w:p>
    <w:p>
      <w:pPr>
        <w:pStyle w:val="Style12"/>
        <w:rPr>
          <w:rFonts w:ascii="Times New Roman" w:hAnsi="Times New Roman" w:eastAsia="MS Mincho;ＭＳ 明朝" w:cs="Times New Roman"/>
          <w:sz w:val="28"/>
          <w:szCs w:val="22"/>
        </w:rPr>
      </w:pPr>
      <w:r>
        <w:rPr>
          <w:rFonts w:eastAsia="MS Mincho;ＭＳ 明朝" w:cs="Times New Roman" w:ascii="Times New Roman" w:hAnsi="Times New Roman"/>
          <w:sz w:val="28"/>
          <w:szCs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1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Знакомство с цветковым растением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ознакомиться с внешним строением цветкового растения, </w:t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научиться распознавать его вегетативные и репродуктивные органы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растение пастушья сумка,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2"/>
        </w:rPr>
        <w:t>2) лупа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растение пастушью сумку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Найдите: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>- корень и побег, определите их размеры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>- цветки и плоды, определите их размеры, форму, окраску и количество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eastAsia="MS Mincho;ＭＳ 明朝" w:cs="Times New Roman" w:ascii="Times New Roman" w:hAnsi="Times New Roman"/>
          <w:sz w:val="22"/>
        </w:rPr>
        <w:t>- вскройте плод, что находится внутри?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Оформление результатов: </w:t>
      </w:r>
      <w:r>
        <w:rPr>
          <w:rFonts w:eastAsia="MS Mincho;ＭＳ 明朝" w:cs="Times New Roman" w:ascii="Times New Roman" w:hAnsi="Times New Roman"/>
          <w:sz w:val="22"/>
        </w:rPr>
        <w:t>зарисуйте внешний вид растения;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пользуясь текстом учебника, подпишите  вегетативные органы пастушьей сумки зеленым цветом, а генеративные - красным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Вывод:</w:t>
      </w:r>
      <w:r>
        <w:rPr>
          <w:rFonts w:eastAsia="MS Mincho;ＭＳ 明朝" w:cs="Times New Roman" w:ascii="Times New Roman" w:hAnsi="Times New Roman"/>
          <w:sz w:val="22"/>
        </w:rPr>
        <w:t xml:space="preserve"> у цветковых растений есть следующие органы…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right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  <w:t>Не предусмотрена в учебнике И.Н. Пономаревой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2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Знакомство с увеличительными приборами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ознакомиться со строением лупы и микроскопа, </w:t>
      </w:r>
    </w:p>
    <w:p>
      <w:pPr>
        <w:pStyle w:val="Style12"/>
        <w:ind w:firstLine="708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научиться их сравнивать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 1) лупа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ab/>
        <w:t xml:space="preserve">       2) микроскоп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. Найдите составные части лупы, определите ее увеличение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Найдите составные части микроскопа, определите его увеличение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. Познакомьтесь с правилами работы с микроскопом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запишите в тетрадь название составных частей лупы и ее увеличение,  название составных частей микроскопа и его  увеличение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2"/>
          <w:lang w:val="en-US"/>
        </w:rPr>
        <w:t>C</w:t>
      </w:r>
      <w:r>
        <w:rPr>
          <w:rFonts w:eastAsia="MS Mincho;ＭＳ 明朝" w:cs="Times New Roman" w:ascii="Times New Roman" w:hAnsi="Times New Roman"/>
          <w:sz w:val="22"/>
        </w:rPr>
        <w:t xml:space="preserve">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 xml:space="preserve">, ответив на вопросы: 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1.почему лупа и микроскоп называются увеличительными приборами?</w:t>
      </w:r>
    </w:p>
    <w:p>
      <w:pPr>
        <w:pStyle w:val="Style12"/>
        <w:tabs>
          <w:tab w:val="clear" w:pos="708"/>
          <w:tab w:val="left" w:pos="2640" w:leader="none"/>
        </w:tabs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 чем они отличаются?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3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Приготовление микропрепарата кожицы лука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Цель: </w:t>
      </w:r>
      <w:r>
        <w:rPr>
          <w:rFonts w:eastAsia="MS Mincho;ＭＳ 明朝" w:cs="Times New Roman" w:ascii="Times New Roman" w:hAnsi="Times New Roman"/>
          <w:sz w:val="22"/>
        </w:rPr>
        <w:t xml:space="preserve">научиться готовить временные микропрепараты, 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закрепить умение пользоваться микроскопом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микроскоп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ab/>
        <w:t xml:space="preserve">      2) предметное и покровное стекла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ab/>
        <w:t xml:space="preserve">      3) флакон с водой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ab/>
        <w:t xml:space="preserve">      4) луковица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На предметное стекло капните каплю воды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С чешуи лука снимите кусочек кожицы, поместите его на предметное стекло и накройте покровным стеклом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3.</w:t>
      </w:r>
      <w:r>
        <w:rPr>
          <w:rFonts w:eastAsia="MS Mincho;ＭＳ 明朝" w:cs="Times New Roman" w:ascii="Times New Roman" w:hAnsi="Times New Roman"/>
          <w:sz w:val="22"/>
        </w:rPr>
        <w:t xml:space="preserve"> Подготовьте микроскоп к работе и рассмотрите микропрепарат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зарисуйте клетки кожицы лука, укажите увеличение микроскопа, при котором вы их увидел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Вывод: </w:t>
      </w:r>
      <w:r>
        <w:rPr>
          <w:rFonts w:eastAsia="MS Mincho;ＭＳ 明朝" w:cs="Times New Roman" w:ascii="Times New Roman" w:hAnsi="Times New Roman"/>
          <w:sz w:val="22"/>
        </w:rPr>
        <w:t>чтобы приготовить микропрепарат, нужно…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4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Строение корня. Типы корневых систем.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ознакомиться с внешним строением корня, 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научиться распознавать разные типы корневых систем и сравнивать их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проросшие семена тыквы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  <w:r>
        <w:rPr>
          <w:rFonts w:eastAsia="MS Mincho;ＭＳ 明朝" w:cs="Times New Roman" w:ascii="Times New Roman" w:hAnsi="Times New Roman"/>
          <w:sz w:val="22"/>
        </w:rPr>
        <w:tab/>
        <w:t xml:space="preserve">      2) лупа;</w:t>
      </w:r>
    </w:p>
    <w:p>
      <w:pPr>
        <w:pStyle w:val="Style12"/>
        <w:ind w:left="1980" w:hanging="18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3) гербарные материалы растений с разными типами корневых систем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корень проросшего семени с помощью лупы, найдите разные виды корней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растения на гербарных листах, определите типы корневых систем у этих растений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Оформление результатов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Зарисуйте виды корней у проросшего семени и подпишите их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Заполните таблицу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060"/>
      </w:tblGrid>
      <w:tr>
        <w:trPr>
          <w:trHeight w:val="44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Название расте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712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Тип корневой системы</w:t>
            </w:r>
          </w:p>
        </w:tc>
      </w:tr>
      <w:tr>
        <w:trPr>
          <w:trHeight w:val="48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>, в котором сравните два типа корневых систем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2"/>
        </w:rPr>
        <w:t xml:space="preserve">и укажите  преимущества каждой из них. 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 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5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Знакомство с расположением и строением почек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ознакомиться с расположением почек на стебле, </w:t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MS Mincho;ＭＳ 明朝" w:cs="Times New Roman" w:ascii="Times New Roman" w:hAnsi="Times New Roman"/>
          <w:sz w:val="22"/>
        </w:rPr>
        <w:t>их внешним и внутренним строением, научиться сравнивать их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побег с почками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2"/>
        </w:rPr>
        <w:t>2) лупа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побег, найдите верхушечную и пазушные почки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Отделите от побега одну почку, пользуясь лупой и текстом учебника, найдите почечные чешуи, зачаточный стебель, зачаточные листья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Оформление результатов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Зарисуйте и подпишите расположение почек на стебле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Сделайте схематический рисунок почки, подпишите ее част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>, в котором сравните вегетативную и генеративную почку и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2"/>
        </w:rPr>
        <w:t>обоснуйте, почему почку называют зачаточным побегом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6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Знакомство со строением листа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изучить внешнее и внутреннее строение листа,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научиться распознавать простые и сложные листья и сравнивать их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ind w:left="2160" w:hanging="2160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гербарный лист с простыми  и  сложными  листьями разных растений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ab/>
        <w:t xml:space="preserve">       2) микроскоп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2"/>
        </w:rPr>
        <w:t>3) микропрепарат "Лист камелии"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гербарный лист; найдите составные части листьев разных растений, определите: какие из этих листьев  простые,  какие - сложные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Подготовьте микроскоп к работе, рассмотрите микропрепарат листа камелии; найдите, пользуясь рисунком в учебнике, кожицу, жилку, столбчатую и губчатую ткан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Оформление результатов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Зарисуйте в тетради один из простых листьев с гербарного листа, подпишите его составные части и тип жилкования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Заполните таблицу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4149"/>
        <w:gridCol w:w="2931"/>
      </w:tblGrid>
      <w:tr>
        <w:trPr>
          <w:trHeight w:val="3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Растение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Простой или сложный лис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032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Почему?</w:t>
            </w:r>
          </w:p>
        </w:tc>
      </w:tr>
      <w:tr>
        <w:trPr>
          <w:trHeight w:val="52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 xml:space="preserve"> о сходстве и различии строения простых и сложных листьев.</w:t>
      </w:r>
    </w:p>
    <w:p>
      <w:pPr>
        <w:pStyle w:val="Style12"/>
        <w:rPr>
          <w:rFonts w:ascii="Times New Roman" w:hAnsi="Times New Roman" w:eastAsia="MS Mincho;ＭＳ 明朝" w:cs="Times New Roman"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i/>
          <w:iCs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7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Строение стебля"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изучить строение стебля, 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научиться устанавливать взаимосвязь между строением и функцией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спил ствола дерева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2"/>
        </w:rPr>
        <w:t>2) лупа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2"/>
        </w:rPr>
        <w:t>3) микроскоп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2"/>
        </w:rPr>
        <w:t>4) микропрепарат "Ветка липы"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спил дерева; пользуясь рисунком учебника,  найдите все его слои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Подготовьте микроскоп к работе, рассмотрите микропрепарат "Ветка липы" и найдите все сло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Оформление результатов: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зарисуйте в тетрадь сегмент стебля, подпишите все его сло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>, в котором объясните, с чем связана разница в строении слоёв стебля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8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Строение корневища, клубня, луковицы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изучить строение видоизмененных подземных побегов,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 xml:space="preserve">научиться приводить аргументы и делать выводы, производя    </w:t>
      </w:r>
    </w:p>
    <w:p>
      <w:pPr>
        <w:pStyle w:val="Style12"/>
        <w:ind w:firstLine="708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доказательство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гербарный лист с корневищным растением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2) клубень картофеля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3) луковица лука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4) лупа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на гербарии корневище, найдите узлы, междоузлия, чешуевидные листья и придаточные корни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клубень картофеля, найдите на нем глазки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3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разрезанную луковицу лука, найдите стебель и  листья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Оформление результатов: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зарисуйте корневище, клубень и луковицу в тетрадь и подпишите  их части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>, в котором объясните назначение подземных побегов и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докажите, что корневище, клубень и луковица – видоизменённые побег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9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Знакомство со строением цветка и соцветиями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ознакомиться со строением цветка и разнообразными соцветиями,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научиться выделять главное и обосновывать свой выбор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модель цветка картофеля;</w:t>
      </w:r>
    </w:p>
    <w:p>
      <w:pPr>
        <w:pStyle w:val="Style12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</w:t>
      </w:r>
      <w:r>
        <w:rPr>
          <w:rFonts w:eastAsia="MS Mincho;ＭＳ 明朝" w:cs="Times New Roman" w:ascii="Times New Roman" w:hAnsi="Times New Roman"/>
          <w:sz w:val="22"/>
        </w:rPr>
        <w:t>2) гербарные листы растений с разными соцветиям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модель цветка картофеля и, пользуясь рисунком в учебнике, найдите все его составные части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на гербарных листах соцветия у разных растений и, пользуясь учебником, установите, как они называются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Оформление результатов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Запишите в тетрадь формулу цветка картофеля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Заполните таблицу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373"/>
        <w:gridCol w:w="4365"/>
      </w:tblGrid>
      <w:tr>
        <w:trPr>
          <w:trHeight w:val="4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азвание раст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азвание соцвет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92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Схематический рисунок соцветия</w:t>
            </w:r>
          </w:p>
        </w:tc>
      </w:tr>
      <w:tr>
        <w:trPr>
          <w:trHeight w:val="3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 xml:space="preserve">, ответив на вопросы: </w:t>
      </w:r>
    </w:p>
    <w:p>
      <w:pPr>
        <w:pStyle w:val="Style12"/>
        <w:numPr>
          <w:ilvl w:val="0"/>
          <w:numId w:val="4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Какие части цветка являются главными? Почему?</w:t>
      </w:r>
    </w:p>
    <w:p>
      <w:pPr>
        <w:pStyle w:val="Style12"/>
        <w:numPr>
          <w:ilvl w:val="0"/>
          <w:numId w:val="4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Какова роль соцветий в жизни растения?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22"/>
        </w:rPr>
        <w:t>Не предусмотрена в учебнике И.Н. Пономаревой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10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Сухие и сочные плоды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ознакомиться с разнообразием плодов,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научиться их сравнивать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карточка с рисунками плодов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2"/>
        </w:rPr>
        <w:t>2) два плода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плод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Определите: какие из них сухие, а какие - сочные?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</w:rPr>
        <w:t>Разделите их на односемянные и многосемянные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Оформление результатов: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перечертите в тетрадь таблицу и заполните ее: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954"/>
        <w:gridCol w:w="2419"/>
        <w:gridCol w:w="2480"/>
      </w:tblGrid>
      <w:tr>
        <w:trPr>
          <w:trHeight w:val="46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Название растения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812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Плод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52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азвание плода</w:t>
            </w:r>
          </w:p>
          <w:p>
            <w:pPr>
              <w:pStyle w:val="Style12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92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сухой или</w:t>
            </w:r>
          </w:p>
          <w:p>
            <w:pPr>
              <w:pStyle w:val="Style12"/>
              <w:ind w:left="172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сочны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дносемянной или</w:t>
            </w:r>
          </w:p>
          <w:p>
            <w:pPr>
              <w:pStyle w:val="Style12"/>
              <w:ind w:left="172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многосемянно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>, в котором объясните, чем плоды отличаются от других органов растения, сравните сухие и сочные плоды и укажите, зачем растениям нужны плоды?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11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Строение семян фасоли и пшеницы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ознакомиться со строением семян однодольных  и  двудольных растений, научиться их сравнивать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проросшие семена фасоли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ab/>
        <w:t xml:space="preserve">        2) микроскоп, лупа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ab/>
        <w:t xml:space="preserve">        3) микропрепарат "Зерновка пшеницы"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внешний вид семени фасоли, отметьте его форму; снимите семенную кожуру, найдите 2 семядоли, корешок, стебелек, почечку, пользуясь рисунком в учебнике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Подготовьте микроскоп к  работе  и  рассмотрите  микропрепарат "Зерновка пшеницы"; найдите, пользуясь учебником, части зерновки: покров, эндосперм, зародыш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зарисуйте семя фасоли и зерновку пшеницы в тетрадь, подпишите их части: одинаковые - синим цветом, а различные - зеленым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>, сравнив эти семена и ответив на вопрос: почему пшеницу относят к однодольным растениям, а фасоль – к двудольным?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ЛАБОРАТОРНАЯ РАБОТА № 12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(домашняя)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Черенкование комнатных растений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научиться черенковать комнатные растения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и вести наблюдения за развитием черенков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комнатные растения (традесканция, колеус, сансевьера, сентполия и др.)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побеги традесканции, колеуса, разрежьте побег на черенки с 3-4 листьями на каждом, удалите нижний лист;  поставьте черенки на 1/3 в воду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Срежьте у сентполии или глоксинии лист и поставьте  в  неглубокую воду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3.</w:t>
      </w:r>
      <w:r>
        <w:rPr>
          <w:rFonts w:eastAsia="MS Mincho;ＭＳ 明朝" w:cs="Times New Roman" w:ascii="Times New Roman" w:hAnsi="Times New Roman"/>
          <w:sz w:val="22"/>
        </w:rPr>
        <w:t xml:space="preserve"> Разрежьте длинный лист сансевьеры на листовые  черенки  длиной по 5-6 см и поставьте в неглубокую воду (не спутайте верх  и  низ черенков!)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2"/>
        </w:rPr>
        <w:t xml:space="preserve">Пронаблюдайте за развитием корней у черенков (запишите даты появления первых корней, развития корней длиной 1,5 – 2 см) и 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>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13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Знакомство с водорослями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ознакомиться с особенностями строения водорослей,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научиться устанавливать взаимосвязь между строением и функцией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вода из аквариума с одноклеточными зелеными  водорослями;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ab/>
        <w:t xml:space="preserve">      2) предметное и покровное стекла, пипетка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3) микроскоп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4) микропрепарат "Спирогира"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5) гербарные листы с бурыми и красными водорослями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Приготовьте микропрепарат из зацветшей аквариумной воды, рассмотрите его под микроскопом, найдите хламидомонаду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под микроскопом спирогиру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3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на гербарных листах бурые и красные водоросл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Оформление результатов: 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зарисуйте увиденные вами водоросли в тетрадь, подпишите их част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>, перечислив все части клеток водорослей и указав их значение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14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Строение мхов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ознакомиться с внешним и внутренним строением зеленых  и белых 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мхов, научиться их сравнивать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гербарные листы с растениями кукушкин лен и сфагнум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2) лупа и микроскоп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3) микропрепарат "Спорангий кукушкиного льна"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Изучите особенности строения кукушкиного льна на гербарном листе и под микроскопом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сфагнум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зарисуйте оба мха в тетрадь и подпишите их части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 xml:space="preserve">, сравнив строение кукушкиного льна и сфагнума. 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15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Строение папоротникообразных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ознакомиться со строением папоротника, хвоща и плауна,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научиться выявлять их особенности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гербарные листы с папоротниками, хвощами и плаунами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2) лупа и микроскоп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3) микропрепарат "Сорус папоротника"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папоротник на гербарном листе и под микроскопом, отметьте особенности его листьев, стебля, корневища и корней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гербарные листы с хвощом и плауном, отметьте особенности их листьев, стеблей, колосков со спорам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Оформление работы:  </w:t>
      </w:r>
      <w:r>
        <w:rPr>
          <w:rFonts w:eastAsia="MS Mincho;ＭＳ 明朝" w:cs="Times New Roman" w:ascii="Times New Roman" w:hAnsi="Times New Roman"/>
          <w:sz w:val="22"/>
        </w:rPr>
        <w:t>сделайте рисунки в тетрад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 xml:space="preserve"> об особенностях строения папоротникообразных по сравнению с мхам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16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Сравнительная характеристика сосны и ели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Цель: изучить внешний вид побегов и шишек сосны и ели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  <w:r>
        <w:rPr>
          <w:rFonts w:eastAsia="MS Mincho;ＭＳ 明朝" w:cs="Times New Roman" w:ascii="Times New Roman" w:hAnsi="Times New Roman"/>
          <w:sz w:val="22"/>
        </w:rPr>
        <w:t>научиться их сравнивать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гербарные листы с побегами сосны и ели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2) шишки этих растений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3) лупа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внешний вид побегов сосны и ели, определите, как располагается хвоя у этих деревьев, сравните ее размеры и окраску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шишки и сравните их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Оформление результатов: 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сделайте рисунки побегов и шишек, заполните таблицу: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57"/>
        <w:gridCol w:w="1032"/>
        <w:gridCol w:w="7"/>
        <w:gridCol w:w="1825"/>
        <w:gridCol w:w="1709"/>
        <w:gridCol w:w="1176"/>
        <w:gridCol w:w="1351"/>
      </w:tblGrid>
      <w:tr>
        <w:trPr>
          <w:trHeight w:val="46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астения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1672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Хвоя                                                              Шишки</w:t>
            </w:r>
          </w:p>
        </w:tc>
      </w:tr>
      <w:tr>
        <w:trPr>
          <w:trHeight w:val="70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/>
                <w:sz w:val="22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длина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окраска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асположе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на ветк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1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продолжитель-</w:t>
            </w:r>
          </w:p>
          <w:p>
            <w:pPr>
              <w:pStyle w:val="Style12"/>
              <w:ind w:left="172" w:hanging="17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ность жиз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размеры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плотность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сосна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/>
                <w:sz w:val="22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/>
                <w:sz w:val="22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/>
                <w:sz w:val="22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/>
                <w:sz w:val="22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/>
                <w:sz w:val="22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/>
                <w:sz w:val="22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ель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/>
                <w:sz w:val="22"/>
                <w:szCs w:val="20"/>
              </w:rPr>
            </w:r>
          </w:p>
          <w:p>
            <w:pPr>
              <w:pStyle w:val="Style12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MS Mincho;ＭＳ 明朝"/>
                <w:sz w:val="22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MS Mincho;ＭＳ 明朝"/>
                <w:sz w:val="22"/>
                <w:szCs w:val="20"/>
              </w:rPr>
            </w:r>
          </w:p>
          <w:p>
            <w:pPr>
              <w:pStyle w:val="Style12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MS Mincho;ＭＳ 明朝"/>
                <w:sz w:val="22"/>
                <w:szCs w:val="2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MS Mincho;ＭＳ 明朝"/>
                <w:sz w:val="22"/>
                <w:szCs w:val="20"/>
              </w:rPr>
            </w:r>
          </w:p>
          <w:p>
            <w:pPr>
              <w:pStyle w:val="Style12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MS Mincho;ＭＳ 明朝"/>
                <w:sz w:val="22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MS Mincho;ＭＳ 明朝"/>
                <w:sz w:val="22"/>
                <w:szCs w:val="20"/>
              </w:rPr>
            </w:r>
          </w:p>
          <w:p>
            <w:pPr>
              <w:pStyle w:val="Style12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MS Mincho;ＭＳ 明朝"/>
                <w:sz w:val="22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MS Mincho;ＭＳ 明朝"/>
                <w:sz w:val="22"/>
                <w:szCs w:val="20"/>
              </w:rPr>
            </w:r>
          </w:p>
          <w:p>
            <w:pPr>
              <w:pStyle w:val="Style12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MS Mincho;ＭＳ 明朝"/>
                <w:sz w:val="22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MS Mincho;ＭＳ 明朝"/>
                <w:sz w:val="22"/>
                <w:szCs w:val="20"/>
              </w:rPr>
            </w:r>
          </w:p>
          <w:p>
            <w:pPr>
              <w:pStyle w:val="Style12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MS Mincho;ＭＳ 明朝"/>
                <w:sz w:val="22"/>
                <w:szCs w:val="20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вывод </w:t>
      </w:r>
      <w:r>
        <w:rPr>
          <w:rFonts w:eastAsia="MS Mincho;ＭＳ 明朝" w:cs="Times New Roman" w:ascii="Times New Roman" w:hAnsi="Times New Roman"/>
          <w:sz w:val="22"/>
        </w:rPr>
        <w:t>об особенностях внешнего строения голосеменных растений по сравнению с папоротникообразным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                 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iCs/>
          <w:sz w:val="22"/>
        </w:rPr>
        <w:t xml:space="preserve">                                          </w:t>
      </w:r>
      <w:r>
        <w:rPr>
          <w:rFonts w:eastAsia="MS Mincho;ＭＳ 明朝" w:cs="Times New Roman" w:ascii="Times New Roman" w:hAnsi="Times New Roman"/>
          <w:i/>
          <w:iCs/>
          <w:sz w:val="22"/>
        </w:rPr>
        <w:t>Не преду</w:t>
      </w:r>
      <w:r>
        <w:rPr>
          <w:rFonts w:eastAsia="MS Mincho;ＭＳ 明朝" w:cs="Times New Roman" w:ascii="Times New Roman" w:hAnsi="Times New Roman"/>
          <w:i/>
          <w:iCs/>
          <w:sz w:val="22"/>
          <w:lang w:val="en-US"/>
        </w:rPr>
        <w:t>c</w:t>
      </w:r>
      <w:r>
        <w:rPr>
          <w:rFonts w:eastAsia="MS Mincho;ＭＳ 明朝" w:cs="Times New Roman" w:ascii="Times New Roman" w:hAnsi="Times New Roman"/>
          <w:i/>
          <w:iCs/>
          <w:sz w:val="22"/>
        </w:rPr>
        <w:t>мотрена в учебнике И.Н. Пономаревой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17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Определение растений из разных семейств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научиться пользоваться определительной карточкой, </w:t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закрепить умение выявлять у растений особенности их строения</w:t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и доказывать принадлежность растений к определённому классу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определительные карточки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2) гербарные листы с растениями из разных семейств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3) лупа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После подробного пояснения учителем, пользуясь определительной карточкой, назовите растение на предложенном вам гербарном листе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Оформление результатов: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сделайте в тетради краткие записи этапов определения растения и напишите название этого растения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>, указав к какому классу относится это растение. Докажите принадлежность данного растения к этому классу.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18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Внешнее строение бактерий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еть внешний вид крупных бактерий, научиться их сравнивать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микроскоп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2) флакон с водой, предметное и покровное стекла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3) культура сенной и картофельной палочки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Приготовьте микропрепарат культуры бактерий.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его при малом и большом увеличении микроскопа, отметьте форму и окраску бактерий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Оформление результатов:  </w:t>
      </w:r>
      <w:r>
        <w:rPr>
          <w:rFonts w:eastAsia="MS Mincho;ＭＳ 明朝" w:cs="Times New Roman" w:ascii="Times New Roman" w:hAnsi="Times New Roman"/>
          <w:sz w:val="22"/>
        </w:rPr>
        <w:t>зарисуйте в тетрадь увиденное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sz w:val="22"/>
        </w:rPr>
        <w:t xml:space="preserve">Сделайте </w:t>
      </w:r>
      <w:r>
        <w:rPr>
          <w:rFonts w:eastAsia="MS Mincho;ＭＳ 明朝" w:cs="Times New Roman" w:ascii="Times New Roman" w:hAnsi="Times New Roman"/>
          <w:b/>
          <w:bCs/>
          <w:sz w:val="22"/>
        </w:rPr>
        <w:t>вывод</w:t>
      </w:r>
      <w:r>
        <w:rPr>
          <w:rFonts w:eastAsia="MS Mincho;ＭＳ 明朝" w:cs="Times New Roman" w:ascii="Times New Roman" w:hAnsi="Times New Roman"/>
          <w:sz w:val="22"/>
        </w:rPr>
        <w:t xml:space="preserve">, сравнив картофельную и сенную палочки. 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ЛАБОРАТОРНАЯ РАБОТА № 19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Знакомство с грибами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ознакомиться со строением шляпочных,  плесневых  грибов и дрожжей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научиться сравнивать их и делать выводы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Оборудование:</w:t>
      </w:r>
      <w:r>
        <w:rPr>
          <w:rFonts w:eastAsia="MS Mincho;ＭＳ 明朝" w:cs="Times New Roman" w:ascii="Times New Roman" w:hAnsi="Times New Roman"/>
          <w:sz w:val="22"/>
        </w:rPr>
        <w:t xml:space="preserve"> 1) набор картинок шляпочных грибов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2) микропрепарат "Плесень мукор"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3) культура дрожжей;</w:t>
      </w:r>
    </w:p>
    <w:p>
      <w:pPr>
        <w:pStyle w:val="Style12"/>
        <w:ind w:firstLine="9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</w:t>
      </w:r>
      <w:r>
        <w:rPr>
          <w:rFonts w:eastAsia="MS Mincho;ＭＳ 明朝" w:cs="Times New Roman" w:ascii="Times New Roman" w:hAnsi="Times New Roman"/>
          <w:sz w:val="22"/>
        </w:rPr>
        <w:t>4) микроскоп, пипетка, предметное и покровное стекла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Ход работы: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набор картинок шляпочных грибов, разделите их на пластинчатые и трубчатые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Рассмотрите под микроскопом плесневый гриб мукор, в учебнике - пеницилл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3.</w:t>
      </w:r>
      <w:r>
        <w:rPr>
          <w:rFonts w:eastAsia="MS Mincho;ＭＳ 明朝" w:cs="Times New Roman" w:ascii="Times New Roman" w:hAnsi="Times New Roman"/>
          <w:sz w:val="22"/>
        </w:rPr>
        <w:t xml:space="preserve"> Приготовьте и рассмотрите микропрепарат дрожжей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Оформление результатов: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Выпишите в тетрадь названия пластинчатых и трубчатых грибов. Напишите их сходства и различия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 Зарисуйте мукор и пеницилл. Напишите их сходства и различия.</w:t>
      </w:r>
    </w:p>
    <w:p>
      <w:pPr>
        <w:pStyle w:val="Normal"/>
        <w:rPr/>
      </w:pPr>
      <w:r>
        <w:rPr>
          <w:rFonts w:eastAsia="MS Mincho;ＭＳ 明朝"/>
          <w:b/>
          <w:bCs/>
          <w:sz w:val="22"/>
        </w:rPr>
        <w:t>3.</w:t>
      </w:r>
      <w:r>
        <w:rPr>
          <w:rFonts w:eastAsia="MS Mincho;ＭＳ 明朝"/>
          <w:sz w:val="22"/>
        </w:rPr>
        <w:t xml:space="preserve"> Зарисуйте дрожжевую клетку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sz w:val="22"/>
        </w:rPr>
      </w:pPr>
      <w:r>
        <w:rPr>
          <w:rFonts w:eastAsia="MS Mincho;ＭＳ 明朝"/>
          <w:sz w:val="22"/>
        </w:rPr>
        <w:t>Сделайте</w:t>
      </w:r>
      <w:r>
        <w:rPr>
          <w:rFonts w:eastAsia="MS Mincho;ＭＳ 明朝"/>
          <w:b/>
          <w:bCs/>
          <w:sz w:val="22"/>
        </w:rPr>
        <w:t xml:space="preserve"> вывод</w:t>
      </w:r>
      <w:r>
        <w:rPr>
          <w:rFonts w:eastAsia="MS Mincho;ＭＳ 明朝"/>
          <w:sz w:val="22"/>
        </w:rPr>
        <w:t xml:space="preserve"> об особенностях строения шляпочных, плесневых грибов и дрожжей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СИСТЕМА КОНТРОЛЯ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ЗНАНИЙ И УМЕНИЙ УЧАЩИХСЯ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</w:rPr>
        <w:t>включает в себя: 8 письменных проверочных работ и</w:t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11 уроков контроля знаний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реализации индивидуального подхода к учащимся используются карточки, которые разработаны  по всем изучаемым темам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ind w:right="-360" w:hanging="0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2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  <w:t xml:space="preserve">ПИСЬМЕННЫЕ ПРОВЕРОЧНЫЕ РАБОТЫ </w:t>
      </w:r>
    </w:p>
    <w:p>
      <w:pPr>
        <w:pStyle w:val="Style12"/>
        <w:ind w:right="-360" w:hanging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</w:t>
      </w:r>
    </w:p>
    <w:p>
      <w:pPr>
        <w:pStyle w:val="Style12"/>
        <w:ind w:right="-36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2"/>
        </w:rPr>
        <w:t>(их в течение года проводится 8)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>ПРОВЕРОЧНАЯ РАБОТА № 1</w:t>
      </w:r>
    </w:p>
    <w:p>
      <w:pPr>
        <w:pStyle w:val="Style12"/>
        <w:jc w:val="center"/>
        <w:rPr/>
      </w:pPr>
      <w:r>
        <w:rPr/>
        <w:t>по теме: "Строение растительной клетки"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>
          <w:trHeight w:val="2518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1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Нарисуйте растительную клетку,   подпишите у неё вакуоль и ядро.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Ответьте на вопросы: что такое               *клеточный сок?</w:t>
            </w:r>
          </w:p>
          <w:p>
            <w:pPr>
              <w:pStyle w:val="Style12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*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хлоропласты?</w:t>
            </w:r>
          </w:p>
          <w:p>
            <w:pPr>
              <w:pStyle w:val="Style12"/>
              <w:ind w:left="252" w:hanging="25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ак вы думаете: сможет ли клетка жить без оболочки?</w:t>
            </w:r>
          </w:p>
          <w:p>
            <w:pPr>
              <w:pStyle w:val="Style12"/>
              <w:ind w:left="252" w:right="-88" w:hanging="25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/>
                <w:sz w:val="22"/>
                <w:szCs w:val="20"/>
              </w:rPr>
            </w:r>
          </w:p>
          <w:p>
            <w:pPr>
              <w:pStyle w:val="Style12"/>
              <w:ind w:left="129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2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Нарисуйте растительную клетку,</w:t>
            </w:r>
          </w:p>
          <w:p>
            <w:pPr>
              <w:pStyle w:val="Style12"/>
              <w:ind w:left="132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подпишите у нее цитоплазму и оболочку.</w:t>
            </w:r>
          </w:p>
          <w:p>
            <w:pPr>
              <w:pStyle w:val="Style12"/>
              <w:ind w:left="132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Ответьте на вопросы: что такое:</w:t>
            </w:r>
          </w:p>
          <w:p>
            <w:pPr>
              <w:pStyle w:val="Style12"/>
              <w:ind w:left="132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*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поры?</w:t>
            </w:r>
          </w:p>
          <w:p>
            <w:pPr>
              <w:pStyle w:val="Style12"/>
              <w:ind w:left="132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*хромопласты?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ак вы думаете: сможет ли клетка   жить без ядра?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/>
                <w:sz w:val="22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РОВЕРОЧНАЯ РАБОТА № 2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Внутреннее строение корня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>
          <w:trHeight w:val="1978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1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Где находится и какое имеет значение корневой чехлик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Чем клетки зоны деления отличаются от клеток других зон корня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Что изменилось бы, если б у</w:t>
            </w:r>
          </w:p>
          <w:p>
            <w:pPr>
              <w:pStyle w:val="Style12"/>
              <w:ind w:left="252" w:hanging="25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корня не стало зоны всасывания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Style12"/>
              <w:ind w:left="143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2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1.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Где находится и какое имеет  значение зона проведения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Чем зона всасывания отличается от других зон корня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Что изменилось бы, если б у </w:t>
            </w:r>
          </w:p>
          <w:p>
            <w:pPr>
              <w:pStyle w:val="Normal"/>
              <w:rPr>
                <w:rFonts w:eastAsia="MS Mincho;ＭＳ 明朝"/>
                <w:sz w:val="22"/>
                <w:szCs w:val="20"/>
              </w:rPr>
            </w:pPr>
            <w:r>
              <w:rPr>
                <w:rFonts w:eastAsia="MS Mincho;ＭＳ 明朝"/>
                <w:sz w:val="22"/>
                <w:szCs w:val="20"/>
              </w:rPr>
              <w:t>корня не стало зоны деления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0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РОВЕРОЧНАЯ РАБОТА № 3</w:t>
      </w:r>
    </w:p>
    <w:p>
      <w:pPr>
        <w:pStyle w:val="Style12"/>
        <w:jc w:val="center"/>
        <w:rPr/>
      </w:pPr>
      <w:r>
        <w:rPr/>
        <w:t>по теме: "Внутреннее строение стебля"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>
          <w:trHeight w:val="2215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1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Где находится и какое имеет  значение древесина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Каково строение ситовидных трубок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Что случится, если у стебля исчезнет камбий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Style12"/>
              <w:ind w:left="181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2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Где находится и какое имеет значение луб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Каково строение сосудов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Что случится, если у стебля ис-чезнет сердцевина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>ПРОВЕРОЧНАЯ РАБОТА № 4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Соцветия"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>
          <w:trHeight w:val="2384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1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Нарисуйте соцветия сложный колос и зонтик, напиши названия растений с такими соцветиями.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Почему соцветие головка так называется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Сравни соцветия кисть и колос.</w:t>
            </w:r>
          </w:p>
          <w:p>
            <w:pPr>
              <w:pStyle w:val="Style12"/>
              <w:ind w:left="252" w:hanging="25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Style12"/>
              <w:ind w:left="169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2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Нарисуйте соцветия щиток и сложный зонтик, напиши названия растений с такими соцветиями.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Почему соцветие корзинка так называется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Сравни соцветия початок и колос.</w:t>
            </w:r>
          </w:p>
          <w:p>
            <w:pPr>
              <w:pStyle w:val="Style12"/>
              <w:ind w:left="492" w:hanging="26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>ПРОВЕРОЧНАЯ РАБОТА № 5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Оплодотворение у цветковых растений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480"/>
      </w:tblGrid>
      <w:tr>
        <w:trPr>
          <w:trHeight w:val="80" w:hRule="atLeast"/>
        </w:trPr>
        <w:tc>
          <w:tcPr>
            <w:tcW w:w="4700" w:type="dxa"/>
            <w:tcBorders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1</w:t>
            </w:r>
          </w:p>
          <w:p>
            <w:pPr>
              <w:pStyle w:val="Style12"/>
              <w:ind w:left="252" w:hanging="25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акой этап оплодотворения здесь изображен?</w:t>
            </w:r>
          </w:p>
          <w:p>
            <w:pPr>
              <w:pStyle w:val="Style12"/>
              <w:ind w:right="-25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Что указано на рисунке цифрами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Что такое: *яйцеклетка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**зигота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Что произойдёт, если центральная клетка и спермий не сольются?</w:t>
            </w:r>
          </w:p>
        </w:tc>
        <w:tc>
          <w:tcPr>
            <w:tcW w:w="4480" w:type="dxa"/>
            <w:tcBorders>
              <w:left w:val="single" w:sz="4" w:space="0" w:color="000000"/>
            </w:tcBorders>
          </w:tcPr>
          <w:p>
            <w:pPr>
              <w:pStyle w:val="Style12"/>
              <w:ind w:left="195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2</w:t>
            </w:r>
          </w:p>
          <w:p>
            <w:pPr>
              <w:pStyle w:val="Style12"/>
              <w:ind w:left="59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Какой этап оплодотворения здесь изображен?</w:t>
            </w:r>
          </w:p>
          <w:p>
            <w:pPr>
              <w:pStyle w:val="Style12"/>
              <w:ind w:left="592" w:right="-252" w:hanging="18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Что указано на рисунке цифрами?</w:t>
            </w:r>
          </w:p>
          <w:p>
            <w:pPr>
              <w:pStyle w:val="Style12"/>
              <w:ind w:left="592" w:right="-252" w:hanging="18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ind w:left="592" w:right="-252" w:hanging="18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ind w:left="592" w:right="-252" w:hanging="18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ind w:right="-252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Что такое: *спермий</w:t>
            </w:r>
          </w:p>
          <w:p>
            <w:pPr>
              <w:pStyle w:val="Style12"/>
              <w:ind w:left="592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**гамета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sz w:val="22"/>
              </w:rPr>
              <w:t>3.</w:t>
            </w:r>
            <w:r>
              <w:rPr>
                <w:rFonts w:eastAsia="MS Mincho;ＭＳ 明朝"/>
                <w:sz w:val="22"/>
              </w:rPr>
              <w:t>Что произойдёт, если яйцеклетка и спермий не сольются?</w:t>
            </w:r>
          </w:p>
        </w:tc>
      </w:tr>
    </w:tbl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>ПРОВЕРОЧНАЯ РАБОТА № 6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Водоросли и мхи"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1.</w:t>
      </w:r>
      <w:r>
        <w:rPr>
          <w:rFonts w:eastAsia="MS Mincho;ＭＳ 明朝" w:cs="Times New Roman" w:ascii="Times New Roman" w:hAnsi="Times New Roman"/>
          <w:sz w:val="22"/>
        </w:rPr>
        <w:t xml:space="preserve"> В каких органоидах клеток водорослей есть хлорофилл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1 балл)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2.</w:t>
      </w:r>
      <w:r>
        <w:rPr>
          <w:rFonts w:eastAsia="MS Mincho;ＭＳ 明朝" w:cs="Times New Roman" w:ascii="Times New Roman" w:hAnsi="Times New Roman"/>
          <w:sz w:val="22"/>
        </w:rPr>
        <w:t xml:space="preserve">Какую окраску имеют пресноводные водоросли, а какую - морские глубоководные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1 балл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3.</w:t>
      </w:r>
      <w:r>
        <w:rPr>
          <w:rFonts w:eastAsia="MS Mincho;ＭＳ 明朝" w:cs="Times New Roman" w:ascii="Times New Roman" w:hAnsi="Times New Roman"/>
          <w:sz w:val="22"/>
        </w:rPr>
        <w:t xml:space="preserve"> Чем размножаются мхи</w:t>
      </w:r>
      <w:r>
        <w:rPr>
          <w:rFonts w:eastAsia="MS Mincho;ＭＳ 明朝" w:cs="Times New Roman" w:ascii="Times New Roman" w:hAnsi="Times New Roman"/>
          <w:i/>
          <w:iCs/>
          <w:sz w:val="22"/>
        </w:rPr>
        <w:t>? (1 балл)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4.</w:t>
      </w:r>
      <w:r>
        <w:rPr>
          <w:rFonts w:eastAsia="MS Mincho;ＭＳ 明朝" w:cs="Times New Roman" w:ascii="Times New Roman" w:hAnsi="Times New Roman"/>
          <w:sz w:val="22"/>
        </w:rPr>
        <w:t xml:space="preserve"> Какие органоиды характерны для клетки хламидомонады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5.</w:t>
      </w:r>
      <w:r>
        <w:rPr>
          <w:rFonts w:eastAsia="MS Mincho;ＭＳ 明朝" w:cs="Times New Roman" w:ascii="Times New Roman" w:hAnsi="Times New Roman"/>
          <w:sz w:val="22"/>
        </w:rPr>
        <w:t xml:space="preserve"> Что такое слоевище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2 балла)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6.</w:t>
      </w:r>
      <w:r>
        <w:rPr>
          <w:rFonts w:eastAsia="MS Mincho;ＭＳ 明朝" w:cs="Times New Roman" w:ascii="Times New Roman" w:hAnsi="Times New Roman"/>
          <w:sz w:val="22"/>
        </w:rPr>
        <w:t xml:space="preserve"> Почему процесс образования торфа связан со сфагнумом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7.</w:t>
      </w:r>
      <w:r>
        <w:rPr>
          <w:rFonts w:eastAsia="MS Mincho;ＭＳ 明朝" w:cs="Times New Roman" w:ascii="Times New Roman" w:hAnsi="Times New Roman"/>
          <w:sz w:val="22"/>
        </w:rPr>
        <w:t xml:space="preserve"> Почему хламидомонада так называется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2 балла)</w:t>
      </w:r>
    </w:p>
    <w:p>
      <w:pPr>
        <w:pStyle w:val="Style12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8.</w:t>
      </w:r>
      <w:r>
        <w:rPr>
          <w:rFonts w:eastAsia="MS Mincho;ＭＳ 明朝" w:cs="Times New Roman" w:ascii="Times New Roman" w:hAnsi="Times New Roman"/>
          <w:sz w:val="22"/>
        </w:rPr>
        <w:t xml:space="preserve"> Как используют одноклеточные зеленые водоросли в науке, технике, народном хозяйстве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9.</w:t>
      </w:r>
      <w:r>
        <w:rPr>
          <w:rFonts w:eastAsia="MS Mincho;ＭＳ 明朝" w:cs="Times New Roman" w:ascii="Times New Roman" w:hAnsi="Times New Roman"/>
          <w:sz w:val="22"/>
        </w:rPr>
        <w:t xml:space="preserve"> Как питаются нитчатые зеленые водоросли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0.</w:t>
      </w:r>
      <w:r>
        <w:rPr>
          <w:rFonts w:eastAsia="MS Mincho;ＭＳ 明朝" w:cs="Times New Roman" w:ascii="Times New Roman" w:hAnsi="Times New Roman"/>
          <w:sz w:val="22"/>
        </w:rPr>
        <w:t xml:space="preserve"> Как человек использует морские водоросли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1.</w:t>
      </w:r>
      <w:r>
        <w:rPr>
          <w:rFonts w:eastAsia="MS Mincho;ＭＳ 明朝" w:cs="Times New Roman" w:ascii="Times New Roman" w:hAnsi="Times New Roman"/>
          <w:sz w:val="22"/>
        </w:rPr>
        <w:t xml:space="preserve"> Как питается сфагнум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2.</w:t>
      </w:r>
      <w:r>
        <w:rPr>
          <w:rFonts w:eastAsia="MS Mincho;ＭＳ 明朝" w:cs="Times New Roman" w:ascii="Times New Roman" w:hAnsi="Times New Roman"/>
          <w:sz w:val="22"/>
        </w:rPr>
        <w:t xml:space="preserve"> Как используется торф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2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3.</w:t>
      </w:r>
      <w:r>
        <w:rPr>
          <w:rFonts w:eastAsia="MS Mincho;ＭＳ 明朝" w:cs="Times New Roman" w:ascii="Times New Roman" w:hAnsi="Times New Roman"/>
          <w:sz w:val="22"/>
        </w:rPr>
        <w:t xml:space="preserve"> Чем отличается сфагнум от кукушкиного льна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3 балла)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14.</w:t>
      </w:r>
      <w:r>
        <w:rPr>
          <w:rFonts w:eastAsia="MS Mincho;ＭＳ 明朝" w:cs="Times New Roman" w:ascii="Times New Roman" w:hAnsi="Times New Roman"/>
          <w:sz w:val="22"/>
        </w:rPr>
        <w:t xml:space="preserve"> Как размножается хламидомонада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3 балла)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15.</w:t>
      </w:r>
      <w:r>
        <w:rPr>
          <w:rFonts w:eastAsia="MS Mincho;ＭＳ 明朝" w:cs="Times New Roman" w:ascii="Times New Roman" w:hAnsi="Times New Roman"/>
          <w:sz w:val="22"/>
        </w:rPr>
        <w:t xml:space="preserve"> Чем отличается кукушкин лен от водорослей? </w:t>
      </w:r>
      <w:r>
        <w:rPr>
          <w:rFonts w:eastAsia="MS Mincho;ＭＳ 明朝" w:cs="Times New Roman" w:ascii="Times New Roman" w:hAnsi="Times New Roman"/>
          <w:i/>
          <w:iCs/>
          <w:sz w:val="22"/>
        </w:rPr>
        <w:t>(4 балла)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РОВЕРОЧНАЯ РАБОТА № 7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Класс Двудольные"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700"/>
        <w:gridCol w:w="360"/>
        <w:gridCol w:w="3220"/>
      </w:tblGrid>
      <w:tr>
        <w:trPr>
          <w:trHeight w:val="2472" w:hRule="atLeast"/>
        </w:trPr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1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выпишите номера       признаков семей-       ства Бобовых;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выпишите номер      растений из семейс-тва Крестоцветных.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83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2</w:t>
            </w:r>
          </w:p>
          <w:p>
            <w:pPr>
              <w:pStyle w:val="Style12"/>
              <w:ind w:left="412" w:hanging="2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выпишите номера признаков семейства Розоцветных;</w:t>
            </w:r>
          </w:p>
          <w:p>
            <w:pPr>
              <w:pStyle w:val="Style12"/>
              <w:ind w:left="412" w:hanging="26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ind w:left="412" w:hanging="2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выпишите номера растений из семейства Бобовых.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left="992" w:hanging="0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3</w:t>
            </w:r>
          </w:p>
          <w:p>
            <w:pPr>
              <w:pStyle w:val="Style12"/>
              <w:ind w:left="59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выпишите номера признаков семейства Крестоцветных;</w:t>
            </w:r>
          </w:p>
          <w:p>
            <w:pPr>
              <w:pStyle w:val="Style12"/>
              <w:ind w:left="592" w:hanging="36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ind w:left="59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выпишите номера растений из семейства Розоцветных.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>
          <w:trHeight w:val="3861" w:hRule="atLeast"/>
        </w:trPr>
        <w:tc>
          <w:tcPr>
            <w:tcW w:w="5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252" w:hanging="18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а)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1. в цветке много тычинок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2. чашечка из 4 чашелистиков</w:t>
            </w:r>
          </w:p>
          <w:p>
            <w:pPr>
              <w:pStyle w:val="Style12"/>
              <w:ind w:left="252" w:right="-88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3. в цветке 10 тычинок, из которых 9срошихся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4. чашечка из 5 чашелистиков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5. плод боб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6. все чашелистики срослись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7. соцветие кисть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8. в цветке 5 лепестков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9. плод стручок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10. в цветке 1 пестик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11. в цветке 6 тычинок</w:t>
            </w:r>
          </w:p>
          <w:p>
            <w:pPr>
              <w:pStyle w:val="Style12"/>
              <w:ind w:left="252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12. плод стручочек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ind w:left="412" w:hanging="36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б)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1. горох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2. шиповник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3. редис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4. соя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5. акация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6. земляника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7. слива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8. фасоль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9. капуста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0. люпин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1. малина</w:t>
            </w:r>
          </w:p>
          <w:p>
            <w:pPr>
              <w:pStyle w:val="Style12"/>
              <w:ind w:left="412" w:hanging="2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2. пастушья сумка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</w:tbl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2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)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чему семейство Розоцветных так называется? 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г)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Сравните строение цветков у растений из семейств Бобовых и Крестоцветных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)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чему семейство Крестоцветных так называется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г)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Сравните строение цветков у растений из семейств Розоцветных и Бобовых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 xml:space="preserve">в)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>Почему семейство Бобовых так называется?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i/>
                <w:iCs/>
                <w:sz w:val="22"/>
              </w:rPr>
              <w:t xml:space="preserve">г) </w:t>
            </w:r>
            <w:r>
              <w:rPr>
                <w:rFonts w:eastAsia="MS Mincho;ＭＳ 明朝"/>
                <w:sz w:val="22"/>
              </w:rPr>
              <w:t>Сравните строение цветков у растений из семейств Крестоцветных и Розоцветных.</w:t>
            </w:r>
          </w:p>
          <w:p>
            <w:pPr>
              <w:pStyle w:val="Normal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РОВЕРОЧНАЯ РАБОТА № 8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по теме: "Бактерии"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/>
          <w:b/>
          <w:bCs/>
          <w:sz w:val="22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4589" w:leader="none"/>
              </w:tabs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1</w:t>
              <w:tab/>
              <w:t xml:space="preserve">      </w:t>
            </w:r>
          </w:p>
          <w:p>
            <w:pPr>
              <w:pStyle w:val="Style12"/>
              <w:tabs>
                <w:tab w:val="clear" w:pos="708"/>
                <w:tab w:val="center" w:pos="4589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Что такое: *гетеротрофы?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*кокки?                          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*сапрофиты?                                             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чему аэробы так называются?</w:t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Сравни стафилококков и бацилл.</w:t>
            </w:r>
          </w:p>
          <w:p>
            <w:pPr>
              <w:pStyle w:val="Style12"/>
              <w:ind w:left="1612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u w:val="single"/>
              </w:rPr>
            </w:r>
          </w:p>
          <w:p>
            <w:pPr>
              <w:pStyle w:val="Style12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Вариант 2</w:t>
            </w:r>
          </w:p>
          <w:p>
            <w:pPr>
              <w:pStyle w:val="Style12"/>
              <w:tabs>
                <w:tab w:val="clear" w:pos="708"/>
                <w:tab w:val="center" w:pos="4589" w:leader="none"/>
              </w:tabs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Что такое: *паразиты?</w:t>
            </w:r>
          </w:p>
          <w:p>
            <w:pPr>
              <w:pStyle w:val="Style12"/>
              <w:tabs>
                <w:tab w:val="clear" w:pos="708"/>
                <w:tab w:val="left" w:pos="1515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ab/>
              <w:t>*симбионты?</w:t>
            </w:r>
          </w:p>
          <w:p>
            <w:pPr>
              <w:pStyle w:val="Style12"/>
              <w:ind w:left="1552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*спириллы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2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Почему автотрофы так называются?</w:t>
            </w:r>
          </w:p>
          <w:p>
            <w:pPr>
              <w:pStyle w:val="Style12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2"/>
              </w:rPr>
              <w:t>3.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Сравни вибрионов и стрептококков.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/>
                <w:sz w:val="22"/>
              </w:rPr>
            </w:r>
          </w:p>
        </w:tc>
      </w:tr>
    </w:tbl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ab/>
        <w:tab/>
      </w:r>
      <w:r>
        <w:rPr>
          <w:rFonts w:eastAsia="MS Mincho;ＭＳ 明朝" w:cs="Times New Roman" w:ascii="Times New Roman" w:hAnsi="Times New Roman"/>
          <w:sz w:val="22"/>
        </w:rPr>
        <w:t xml:space="preserve">                         </w:t>
      </w:r>
    </w:p>
    <w:p>
      <w:pPr>
        <w:pStyle w:val="Style12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Уроки контроля знаний: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К-1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Урок контроля знаний по теме: "Общее знакомство с растениями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в игровой форме повторить множество биологических терминов, изученных по теме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2"/>
        </w:rPr>
        <w:t xml:space="preserve"> игра "Биологический тайник"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К-2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Урок контроля знаний по теме: "Вещества и клетки растений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роверить у учащихся знания  веществ, из которых состоят растения, увеличительных приборов, строения клетки; умения  готовить микропрепараты и работать с микроскопом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2"/>
        </w:rPr>
        <w:t xml:space="preserve"> работа в парах, взаимопроверка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К-3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Урок контроля знаний по теме: "Строение корня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роверить у учащихся знания о строении и функциях корня, умения распознавать типы корневых систем на гербарных материалах, повторить ранее изученное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2"/>
        </w:rPr>
        <w:t xml:space="preserve"> игра "Бросайка"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К-4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Урок контроля знаний по теме: "Лист и почки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роверить у учащихся знания о листьях и почках, умения распознавать на рисунках вегетативные и генеративные почки, сравнивать их, распознавать листорасположение,  жилкование, простые и сложные листья на рисунках и гербарном материале;  воспроизводить рисунок по внутреннему строению листа; повторить ранее  изученные тем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Форма проведение урока:</w:t>
      </w:r>
      <w:r>
        <w:rPr>
          <w:rFonts w:eastAsia="MS Mincho;ＭＳ 明朝" w:cs="Times New Roman" w:ascii="Times New Roman" w:hAnsi="Times New Roman"/>
          <w:sz w:val="22"/>
        </w:rPr>
        <w:t xml:space="preserve"> игра "Пять золотых червонцев"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К-5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Урок контроля знаний по теме: "Стебель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роверить у учащихся знания о строении стебля  и его функциях, умения распознавать слои стебля на рисунках и схемах, называть и показывать части видоизмененных побегов, узнавать разнообразные формы стеблей на рисунках; повторить ранее изученные тем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2"/>
        </w:rPr>
        <w:t xml:space="preserve"> игра "Кросс-вопрос"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К-6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Урок контроля знаний по теме: "Цветок. Соцветия. Плоды. Семена.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роверить знания учащихся о цветке, соцветиях, плодах и семенах, умения находит на модели части цветка, распознавать соцветия на рисунках и гербарных материалах, сравнивать их, узнавать на рисунках сухие и сочные плоды, показывать на таблице части семян, сравнивать семена; повторить ранее изученные тем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2"/>
        </w:rPr>
        <w:t xml:space="preserve"> игра "Морской ветер".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К-7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Урок контроля знаний по теме: "Питание и дыхание растений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роверить у учащихся знания о корневом и воздушном питании, дыхании и испарении воды, умения узнавать основные виды удобрений, называть комнатные растения из разных экологических групп по отношению к воде, сравнивать фотосинтез и дыхание; повторить  ранее изученные тем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2"/>
        </w:rPr>
        <w:t xml:space="preserve"> игра "Казино"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К-8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Урок контроля знаний по теме: "Размножение и рост растений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роверить знания учащихся о семенном и вегетативном размножении, их росте и развитии, умения распознавать ветро- и насекомоопыляемые растения на гербарном материале, рассказывать об этапах оплодотворения по аппликации, черенковать комнатные растения; повторить ранее изученные тем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2"/>
        </w:rPr>
        <w:t xml:space="preserve"> "Своя игра"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К-9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Урок контроля знаний по теме: "Низшие и высшие споровые растения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роверить знания учащихся о водорослях, мхах и папоротникообразных, умения называть признаки усложнения в процессе эволюции у этих растений, сравнивать их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2"/>
        </w:rPr>
        <w:t xml:space="preserve"> рейтинговая контрольная работа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К-10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Урок контроля знаний по теме: "Семенные растения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роверить знания учащихся о голосеменных и цветковых растениях, признаках классов и семейств, умения узнавать растения из изученных семейств на рисунках, определять растения по  определительной карточке; повторить ранее изученные темы.</w:t>
      </w:r>
    </w:p>
    <w:p>
      <w:pPr>
        <w:pStyle w:val="Style12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2"/>
        </w:rPr>
        <w:t xml:space="preserve"> урок-игротека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 xml:space="preserve">К-11  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Урок контроля знаний по теме: "Бактерии. Грибы. Лишайники."</w:t>
      </w:r>
    </w:p>
    <w:p>
      <w:pPr>
        <w:pStyle w:val="Style12"/>
        <w:ind w:left="720" w:hanging="72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</w:rPr>
        <w:t>Цель:</w:t>
      </w:r>
      <w:r>
        <w:rPr>
          <w:rFonts w:eastAsia="MS Mincho;ＭＳ 明朝" w:cs="Times New Roman" w:ascii="Times New Roman" w:hAnsi="Times New Roman"/>
          <w:sz w:val="22"/>
        </w:rPr>
        <w:t xml:space="preserve"> проверить знания учащихся о бактериях, грибах, лишайниках, умения распознавать на рисунках пластинчатые и трубчатые грибы, плесневые и паразитические; повторить ранее изученное.</w:t>
      </w:r>
    </w:p>
    <w:p>
      <w:pPr>
        <w:pStyle w:val="Style12"/>
        <w:rPr>
          <w:rFonts w:ascii="Times New Roman" w:hAnsi="Times New Roman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Форма проведения урока:</w:t>
      </w:r>
      <w:r>
        <w:rPr>
          <w:rFonts w:eastAsia="MS Mincho;ＭＳ 明朝" w:cs="Times New Roman" w:ascii="Times New Roman" w:hAnsi="Times New Roman"/>
          <w:sz w:val="22"/>
        </w:rPr>
        <w:t xml:space="preserve"> урок-кроссворд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</w:t>
      </w: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Учебно-методическое обеспечение</w:t>
      </w:r>
      <w:r>
        <w:rPr>
          <w:rFonts w:eastAsia="MS Mincho;ＭＳ 明朝" w:cs="Times New Roman" w:ascii="Times New Roman" w:hAnsi="Times New Roman"/>
          <w:b/>
          <w:bCs/>
          <w:sz w:val="28"/>
        </w:rPr>
        <w:t>:</w:t>
      </w:r>
    </w:p>
    <w:p>
      <w:pPr>
        <w:pStyle w:val="Style12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</w:r>
    </w:p>
    <w:p>
      <w:pPr>
        <w:pStyle w:val="Style12"/>
        <w:rPr/>
      </w:pPr>
      <w:r>
        <w:rPr>
          <w:rFonts w:eastAsia="Symbol" w:cs="Symbol" w:ascii="Symbol" w:hAnsi="Symbol"/>
          <w:b/>
          <w:bCs/>
          <w:i/>
          <w:iCs/>
          <w:sz w:val="22"/>
        </w:rPr>
        <w:t>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литература для учащихся: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Учебник: Пономарева И.Н., Корнилова О.А., Кучменко В.С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"Биология: растения, бактерии, грибы, лишайники" (М., "Вентана-Граф", 2001г.)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Рабочая тетрадь по биологии: растения, бактерии, грибы, лишайники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(в двух частях). Пономарева И.Н. и  др.  -  М.,  изд.  центр "Вентана-Граф", 2001 г.</w:t>
      </w:r>
    </w:p>
    <w:p>
      <w:pPr>
        <w:pStyle w:val="Style12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"Книга для чтения  по  ботанике"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MS Mincho;ＭＳ 明朝" w:cs="Times New Roman" w:ascii="Times New Roman" w:hAnsi="Times New Roman"/>
          <w:sz w:val="22"/>
        </w:rPr>
        <w:t>(сост.  Д.И.  Трайтак")  М., "Просвещение", 1985 г.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/>
      </w:pPr>
      <w:r>
        <w:rPr>
          <w:rFonts w:eastAsia="Symbol" w:cs="Symbol" w:ascii="Symbol" w:hAnsi="Symbol"/>
          <w:b/>
          <w:bCs/>
          <w:i/>
          <w:iCs/>
          <w:sz w:val="22"/>
        </w:rPr>
        <w:t>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iCs/>
          <w:sz w:val="22"/>
        </w:rPr>
        <w:t>литература для учителя: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Падалко Н.В. и др. 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"Методика обучения ботанике" (М., "Просвещение", 1982г.)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Калинова Г.С., Мягкова А.Н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"Методика обучения биологии: 6-7" (М., "Прос-вещение", 1989 г.)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Беркинблит М.Б., Чуб В.В. 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"Биология - 6 кл." (экспериментальный учебник) М., изд. "Вентана-Граф", 1993 г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Малеева Н.В., Чуб В.В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. "Биология: флора - 7 кл." (экспериментальный учебник) М., изд. дом "Дрофа", 1997 г.</w:t>
      </w:r>
    </w:p>
    <w:p>
      <w:pPr>
        <w:pStyle w:val="Style12"/>
        <w:numPr>
          <w:ilvl w:val="0"/>
          <w:numId w:val="7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Генкель П.А. </w:t>
      </w:r>
    </w:p>
    <w:p>
      <w:pPr>
        <w:pStyle w:val="Style12"/>
        <w:ind w:left="360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"Физиология растений", М., "Просвещение", 1985 г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Медников Б.М. 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"Биология: формы и уровни жизни", М., "Просвещение", 1997г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Розенштейн А.М</w:t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MS Mincho;ＭＳ 明朝" w:cs="Times New Roman" w:ascii="Times New Roman" w:hAnsi="Times New Roman"/>
          <w:sz w:val="22"/>
        </w:rPr>
        <w:t xml:space="preserve">"Самостоятельные работы учащихся по  биологии: растения", М.,               </w:t>
      </w:r>
    </w:p>
    <w:p>
      <w:pPr>
        <w:pStyle w:val="Style12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eastAsia="MS Mincho;ＭＳ 明朝" w:cs="Times New Roman" w:ascii="Times New Roman" w:hAnsi="Times New Roman"/>
          <w:sz w:val="22"/>
        </w:rPr>
        <w:t>«Просвещение», 1988г.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Бинас А.В., Маш Р.Д. и др. </w:t>
      </w:r>
    </w:p>
    <w:p>
      <w:pPr>
        <w:pStyle w:val="Style12"/>
        <w:ind w:left="36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"Биологический эксперимент в школе" (М., "Просвещение", 1990 г.)</w:t>
      </w:r>
    </w:p>
    <w:p>
      <w:pPr>
        <w:pStyle w:val="Style12"/>
        <w:numPr>
          <w:ilvl w:val="0"/>
          <w:numId w:val="7"/>
        </w:numPr>
        <w:ind w:left="720" w:right="-180" w:hanging="36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Петров  В.В</w:t>
      </w:r>
    </w:p>
    <w:p>
      <w:pPr>
        <w:pStyle w:val="Style12"/>
        <w:ind w:left="360" w:right="-18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"Растительный  мир  нашей  родины"  (М., "Просвещение", 1991 г.)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Демьяненков Е.Н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"Биология в вопросах и ответах" (М., "Просвещение", 1996г.)</w:t>
      </w:r>
    </w:p>
    <w:p>
      <w:pPr>
        <w:pStyle w:val="Style12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Рохлов В.С., Теремов А.В., Петросова Р.А.</w:t>
      </w:r>
    </w:p>
    <w:p>
      <w:pPr>
        <w:pStyle w:val="Style12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"Занимательная ботаника" (М., "АСТ-Пресс", 1999 г.)</w:t>
      </w:r>
    </w:p>
    <w:p>
      <w:pPr>
        <w:pStyle w:val="Style12"/>
        <w:numPr>
          <w:ilvl w:val="0"/>
          <w:numId w:val="7"/>
        </w:numPr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Боброва Н.Г</w:t>
      </w:r>
    </w:p>
    <w:p>
      <w:pPr>
        <w:pStyle w:val="Style12"/>
        <w:ind w:left="36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</w:rPr>
        <w:t>"Эта увлекательная ботаника" (Самара, 1994 г.)</w:t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2"/>
        <w:tabs>
          <w:tab w:val="clear" w:pos="708"/>
          <w:tab w:val="left" w:pos="1215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u w:val="single"/>
        </w:rPr>
        <w:t>Внеурочная деятельность по предмету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u w:val="single"/>
        </w:rPr>
        <w:t>.</w:t>
      </w:r>
    </w:p>
    <w:p>
      <w:pPr>
        <w:pStyle w:val="Style12"/>
        <w:tabs>
          <w:tab w:val="clear" w:pos="708"/>
          <w:tab w:val="left" w:pos="1215" w:leader="none"/>
        </w:tabs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Style12"/>
        <w:tabs>
          <w:tab w:val="clear" w:pos="708"/>
          <w:tab w:val="left" w:pos="1215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</w:t>
      </w:r>
      <w:r>
        <w:rPr>
          <w:rFonts w:eastAsia="MS Mincho;ＭＳ 明朝" w:cs="Times New Roman" w:ascii="Times New Roman" w:hAnsi="Times New Roman"/>
          <w:b/>
          <w:bCs/>
          <w:sz w:val="22"/>
        </w:rPr>
        <w:t>Биологическая олимпиада.</w:t>
      </w:r>
    </w:p>
    <w:p>
      <w:pPr>
        <w:pStyle w:val="Style12"/>
        <w:tabs>
          <w:tab w:val="clear" w:pos="708"/>
          <w:tab w:val="left" w:pos="1215" w:leader="none"/>
        </w:tabs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b/>
          <w:b/>
          <w:bCs/>
          <w:i/>
          <w:i/>
          <w:iCs/>
          <w:sz w:val="22"/>
          <w:szCs w:val="20"/>
        </w:rPr>
      </w:pPr>
      <w:r>
        <w:rPr>
          <w:rFonts w:eastAsia="MS Mincho;ＭＳ 明朝"/>
          <w:b/>
          <w:bCs/>
          <w:i/>
          <w:iCs/>
          <w:sz w:val="22"/>
          <w:szCs w:val="20"/>
        </w:rPr>
        <w:t>1 тур.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sz w:val="22"/>
          <w:szCs w:val="20"/>
        </w:rPr>
      </w:pPr>
      <w:r>
        <w:rPr>
          <w:rFonts w:eastAsia="MS Mincho;ＭＳ 明朝"/>
          <w:sz w:val="22"/>
          <w:szCs w:val="20"/>
        </w:rPr>
        <w:t>1. Какова роль растений в жизни человека?                                       (5 баллов)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sz w:val="22"/>
          <w:szCs w:val="20"/>
        </w:rPr>
      </w:pPr>
      <w:r>
        <w:rPr>
          <w:rFonts w:eastAsia="MS Mincho;ＭＳ 明朝"/>
          <w:sz w:val="22"/>
          <w:szCs w:val="20"/>
        </w:rPr>
        <w:t>2. Какие лекарственные растения нашей местности вы знаете?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</w:t>
      </w:r>
      <w:r>
        <w:rPr>
          <w:rFonts w:eastAsia="MS Mincho;ＭＳ 明朝"/>
          <w:sz w:val="22"/>
          <w:szCs w:val="20"/>
        </w:rPr>
        <w:t>Какие болезни они лечат?                                                                 (3 балла)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sz w:val="22"/>
          <w:szCs w:val="20"/>
        </w:rPr>
      </w:pPr>
      <w:r>
        <w:rPr>
          <w:rFonts w:eastAsia="MS Mincho;ＭＳ 明朝"/>
          <w:sz w:val="22"/>
          <w:szCs w:val="20"/>
        </w:rPr>
        <w:t>3. Чем деревья отличаются от кустарников, а кустарники от трав? (3 балла)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sz w:val="22"/>
          <w:szCs w:val="20"/>
        </w:rPr>
      </w:pPr>
      <w:r>
        <w:rPr>
          <w:rFonts w:eastAsia="MS Mincho;ＭＳ 明朝"/>
          <w:sz w:val="22"/>
          <w:szCs w:val="20"/>
        </w:rPr>
        <w:t>4. Чем микроскоп отличается от лупы?                                               (3 балла)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sz w:val="22"/>
          <w:szCs w:val="20"/>
        </w:rPr>
      </w:pPr>
      <w:r>
        <w:rPr>
          <w:rFonts w:eastAsia="MS Mincho;ＭＳ 明朝"/>
          <w:sz w:val="22"/>
          <w:szCs w:val="20"/>
        </w:rPr>
        <w:t>5. Водоросль спирогира и кувшинка растут в одном водоёме.</w:t>
      </w:r>
    </w:p>
    <w:p>
      <w:pPr>
        <w:pStyle w:val="Normal"/>
        <w:tabs>
          <w:tab w:val="clear" w:pos="708"/>
          <w:tab w:val="left" w:pos="34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</w:t>
      </w:r>
      <w:r>
        <w:rPr>
          <w:rFonts w:eastAsia="MS Mincho;ＭＳ 明朝"/>
          <w:sz w:val="22"/>
          <w:szCs w:val="20"/>
        </w:rPr>
        <w:t>Можно ли их отнести к одной группе растений? Почему?           (7 баллов)</w:t>
      </w:r>
    </w:p>
    <w:p>
      <w:pPr>
        <w:pStyle w:val="Normal"/>
        <w:tabs>
          <w:tab w:val="clear" w:pos="708"/>
          <w:tab w:val="left" w:pos="3420" w:leader="none"/>
        </w:tabs>
        <w:rPr>
          <w:rFonts w:eastAsia="MS Mincho;ＭＳ 明朝"/>
          <w:sz w:val="22"/>
          <w:szCs w:val="20"/>
        </w:rPr>
      </w:pPr>
      <w:r>
        <w:rPr>
          <w:rFonts w:eastAsia="MS Mincho;ＭＳ 明朝"/>
          <w:sz w:val="22"/>
          <w:szCs w:val="20"/>
        </w:rPr>
        <w:t xml:space="preserve">6. Почему цветочные горшки не рекомендуется красить 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</w:t>
      </w:r>
      <w:r>
        <w:rPr>
          <w:rFonts w:eastAsia="MS Mincho;ＭＳ 明朝"/>
          <w:sz w:val="22"/>
          <w:szCs w:val="20"/>
        </w:rPr>
        <w:t>масляной краской?</w:t>
        <w:tab/>
        <w:t>(7 баллов)</w:t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  <w:sz w:val="22"/>
          <w:szCs w:val="20"/>
        </w:rPr>
      </w:pPr>
      <w:r>
        <w:rPr>
          <w:rFonts w:eastAsia="MS Mincho;ＭＳ 明朝"/>
          <w:sz w:val="22"/>
          <w:szCs w:val="20"/>
        </w:rPr>
        <w:t>7. Для чего земляника такая яркая и сочная? Думаешь, чтобы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</w:t>
      </w:r>
      <w:r>
        <w:rPr>
          <w:rFonts w:eastAsia="MS Mincho;ＭＳ 明朝"/>
          <w:sz w:val="22"/>
          <w:szCs w:val="20"/>
        </w:rPr>
        <w:t>нам было приятно её есть? Вовсе нет. Земляника появилась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</w:t>
      </w:r>
      <w:r>
        <w:rPr>
          <w:rFonts w:eastAsia="MS Mincho;ＭＳ 明朝"/>
          <w:sz w:val="22"/>
          <w:szCs w:val="20"/>
        </w:rPr>
        <w:t>когда людей ещё не было. Так для чего же она такая?                  (7 баллов)</w:t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  <w:sz w:val="22"/>
          <w:szCs w:val="20"/>
        </w:rPr>
      </w:pPr>
      <w:r>
        <w:rPr>
          <w:rFonts w:eastAsia="MS Mincho;ＭＳ 明朝"/>
          <w:sz w:val="22"/>
          <w:szCs w:val="20"/>
        </w:rPr>
        <w:t xml:space="preserve">8. Перечислите свойства, которыми должно на ваш взгляд, 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</w:t>
      </w:r>
      <w:r>
        <w:rPr>
          <w:rFonts w:eastAsia="MS Mincho;ＭＳ 明朝"/>
          <w:sz w:val="22"/>
          <w:szCs w:val="20"/>
        </w:rPr>
        <w:t>обладать дерево, пригодное для озеленения города.                     (7 баллов)</w:t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  <w:sz w:val="22"/>
          <w:szCs w:val="20"/>
        </w:rPr>
      </w:pPr>
      <w:r>
        <w:rPr>
          <w:rFonts w:eastAsia="MS Mincho;ＭＳ 明朝"/>
          <w:sz w:val="22"/>
          <w:szCs w:val="20"/>
        </w:rPr>
        <w:t>9. Эколог Ли Талбат сказал: «Мы не унаследовали Землю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</w:t>
      </w:r>
      <w:r>
        <w:rPr>
          <w:rFonts w:eastAsia="MS Mincho;ＭＳ 明朝"/>
          <w:sz w:val="22"/>
          <w:szCs w:val="20"/>
        </w:rPr>
        <w:t>от своих родителей. Мы взяли её взаймы у своих детей»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</w:t>
      </w:r>
      <w:r>
        <w:rPr>
          <w:rFonts w:eastAsia="MS Mincho;ＭＳ 明朝"/>
          <w:sz w:val="22"/>
          <w:szCs w:val="20"/>
        </w:rPr>
        <w:t>Что означают эти слова? Согласны ли вы с ними?                        (6 баллов)</w:t>
      </w:r>
    </w:p>
    <w:p>
      <w:pPr>
        <w:pStyle w:val="Normal"/>
        <w:tabs>
          <w:tab w:val="clear" w:pos="708"/>
          <w:tab w:val="left" w:pos="7920" w:leader="none"/>
        </w:tabs>
        <w:rPr>
          <w:rFonts w:eastAsia="MS Mincho;ＭＳ 明朝"/>
          <w:sz w:val="22"/>
          <w:szCs w:val="20"/>
        </w:rPr>
      </w:pPr>
      <w:r>
        <w:rPr>
          <w:rFonts w:eastAsia="MS Mincho;ＭＳ 明朝"/>
          <w:sz w:val="22"/>
          <w:szCs w:val="20"/>
        </w:rPr>
        <w:t>10.Занимательное задание «Кузовок»: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</w:t>
      </w:r>
      <w:r>
        <w:rPr>
          <w:rFonts w:eastAsia="MS Mincho;ＭＳ 明朝"/>
          <w:sz w:val="22"/>
          <w:szCs w:val="20"/>
        </w:rPr>
        <w:t>По тропинке во весь дух мчится из лесу Петух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</w:t>
      </w:r>
      <w:r>
        <w:rPr>
          <w:rFonts w:eastAsia="MS Mincho;ＭＳ 明朝"/>
          <w:sz w:val="22"/>
          <w:szCs w:val="20"/>
        </w:rPr>
        <w:t>Он кричит: «Ку-ка-ре-ку! Честь и слава грибнику!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</w:t>
      </w:r>
      <w:r>
        <w:rPr>
          <w:rFonts w:eastAsia="MS Mincho;ＭＳ 明朝"/>
          <w:sz w:val="22"/>
          <w:szCs w:val="20"/>
        </w:rPr>
        <w:t>Я наполнил кузов свой и бегу скорей домой!»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</w:t>
      </w:r>
      <w:r>
        <w:rPr>
          <w:rFonts w:eastAsia="MS Mincho;ＭＳ 明朝"/>
          <w:sz w:val="22"/>
          <w:szCs w:val="20"/>
        </w:rPr>
        <w:t>Из-под ёлки фыркнул Ёж: «Все грибы ты растрясёшь!»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</w:t>
      </w:r>
      <w:r>
        <w:rPr>
          <w:rFonts w:eastAsia="MS Mincho;ＭＳ 明朝"/>
          <w:sz w:val="22"/>
          <w:szCs w:val="20"/>
        </w:rPr>
        <w:t>Ёжик прав: у грибника в кузовке одна труха: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</w:t>
      </w:r>
      <w:r>
        <w:rPr>
          <w:rFonts w:eastAsia="MS Mincho;ＭＳ 明朝"/>
          <w:sz w:val="22"/>
          <w:szCs w:val="20"/>
        </w:rPr>
        <w:t>Ка – ро – мас – ле – сы – еж – вик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</w:t>
      </w:r>
      <w:r>
        <w:rPr>
          <w:rFonts w:eastAsia="MS Mincho;ＭＳ 明朝"/>
          <w:sz w:val="22"/>
          <w:szCs w:val="20"/>
        </w:rPr>
        <w:t>Нок – под – ос – вол – ры – ка – жик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</w:t>
      </w:r>
      <w:r>
        <w:rPr>
          <w:rFonts w:eastAsia="MS Mincho;ＭＳ 明朝"/>
          <w:sz w:val="22"/>
          <w:szCs w:val="20"/>
        </w:rPr>
        <w:t>Ка – сич – ли – под – ре – бе – зо,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</w:t>
      </w:r>
      <w:r>
        <w:rPr>
          <w:rFonts w:eastAsia="MS Mincho;ＭＳ 明朝"/>
          <w:sz w:val="22"/>
          <w:szCs w:val="20"/>
        </w:rPr>
        <w:t>Нуш – ик – ин – пе – нок – ов – о.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    </w:t>
      </w:r>
      <w:r>
        <w:rPr>
          <w:rFonts w:eastAsia="MS Mincho;ＭＳ 明朝"/>
          <w:sz w:val="22"/>
          <w:szCs w:val="20"/>
        </w:rPr>
        <w:t>Изучите эти строчки! Склейте правильно кусочки!</w:t>
        <w:tab/>
        <w:t xml:space="preserve"> (2 балла)</w:t>
      </w:r>
    </w:p>
    <w:p>
      <w:pPr>
        <w:pStyle w:val="Style12"/>
        <w:rPr>
          <w:rFonts w:eastAsia="MS Mincho;ＭＳ 明朝"/>
          <w:sz w:val="22"/>
          <w:szCs w:val="20"/>
        </w:rPr>
      </w:pPr>
      <w:r>
        <w:rPr>
          <w:rFonts w:eastAsia="MS Mincho;ＭＳ 明朝"/>
          <w:sz w:val="22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rFonts w:eastAsia="MS Mincho;ＭＳ 明朝"/>
          <w:sz w:val="22"/>
        </w:rPr>
        <w:tab/>
        <w:t xml:space="preserve">                 </w:t>
      </w:r>
      <w:r>
        <w:rPr>
          <w:rFonts w:eastAsia="MS Mincho;ＭＳ 明朝"/>
          <w:sz w:val="22"/>
          <w:u w:val="single"/>
        </w:rPr>
        <w:t>Всего: 50 баллов</w:t>
      </w:r>
      <w:r>
        <w:rPr>
          <w:rFonts w:eastAsia="MS Mincho;ＭＳ 明朝"/>
          <w:sz w:val="22"/>
        </w:rPr>
        <w:t>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b/>
          <w:bCs/>
          <w:i/>
          <w:iCs/>
          <w:sz w:val="22"/>
        </w:rPr>
        <w:t>Тур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Тест (выбери верные ответы):</w:t>
      </w:r>
    </w:p>
    <w:p>
      <w:pPr>
        <w:pStyle w:val="Normal"/>
        <w:tabs>
          <w:tab w:val="clear" w:pos="708"/>
          <w:tab w:val="left" w:pos="115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Воздух, имеющий большое значение в жизни растений – это…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А) абиотический фактор   Б) биотический фактор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MS Mincho;ＭＳ 明朝"/>
          <w:sz w:val="22"/>
        </w:rPr>
        <w:t>В) антропогенный фактор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Однолетним растением является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MS Mincho;ＭＳ 明朝"/>
          <w:sz w:val="22"/>
        </w:rPr>
        <w:t>А) морковь     Б) горох     В) капуста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 К вегетативным органам растений относится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MS Mincho;ＭＳ 明朝"/>
          <w:sz w:val="22"/>
        </w:rPr>
        <w:t>А) цветок     Б) плод     В) побег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Клеточный сок находится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MS Mincho;ＭＳ 明朝"/>
          <w:sz w:val="22"/>
        </w:rPr>
        <w:t>А) в цитоплазме     Б) в ядре     В) в вакуолях</w:t>
      </w:r>
    </w:p>
    <w:p>
      <w:pPr>
        <w:pStyle w:val="Normal"/>
        <w:rPr/>
      </w:pPr>
      <w:r>
        <w:rPr>
          <w:rFonts w:eastAsia="MS Mincho;ＭＳ 明朝"/>
          <w:sz w:val="22"/>
        </w:rPr>
        <w:t xml:space="preserve">5.Видоизменением корня </w:t>
      </w:r>
      <w:r>
        <w:rPr>
          <w:rFonts w:eastAsia="MS Mincho;ＭＳ 明朝"/>
          <w:b/>
          <w:bCs/>
          <w:sz w:val="22"/>
        </w:rPr>
        <w:t>не</w:t>
      </w:r>
      <w:r>
        <w:rPr>
          <w:rFonts w:eastAsia="MS Mincho;ＭＳ 明朝"/>
          <w:sz w:val="22"/>
        </w:rPr>
        <w:t xml:space="preserve"> является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MS Mincho;ＭＳ 明朝"/>
          <w:sz w:val="22"/>
        </w:rPr>
        <w:t>А) клубень у картофеля     Б) корнеплод у моркови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MS Mincho;ＭＳ 明朝"/>
          <w:sz w:val="22"/>
        </w:rPr>
        <w:t>В) корневые шишки у георгина</w:t>
      </w:r>
    </w:p>
    <w:p>
      <w:pPr>
        <w:pStyle w:val="Normal"/>
        <w:tabs>
          <w:tab w:val="clear" w:pos="708"/>
          <w:tab w:val="left" w:pos="648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(5 баллов)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</w:t>
      </w:r>
      <w:r>
        <w:rPr>
          <w:rFonts w:eastAsia="MS Mincho;ＭＳ 明朝"/>
          <w:sz w:val="22"/>
        </w:rPr>
        <w:t>2. Напиши термины, исходя из объяснений: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. Наука о растениях – это…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2. Верхний плодородный слой земли, на котором растут растения – это…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Жизненная форма растений с одним одревесневшим стеблем – это.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 Часть микроскопа, поднимающая столик – это…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5. Зона корня с корневыми волосками – это…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 xml:space="preserve"> (5 баллов)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3.Сравни молодую растительную клетку со старой.    (5 баллов)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4.Представь, что ты выращиваешь помидоры и картофель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MS Mincho;ＭＳ 明朝"/>
          <w:sz w:val="22"/>
        </w:rPr>
        <w:t>Составь список мероприятий, которые повысят их урожайность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</w:t>
      </w:r>
      <w:r>
        <w:rPr>
          <w:rFonts w:eastAsia="MS Mincho;ＭＳ 明朝"/>
          <w:sz w:val="22"/>
        </w:rPr>
        <w:t>(7 баллов)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5. У некоторых растений в ненастную погоду закрываются цветки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rFonts w:eastAsia="MS Mincho;ＭＳ 明朝"/>
          <w:sz w:val="22"/>
        </w:rPr>
        <w:t>Как ты думаешь, что это даёт растению?                    (3 балла)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jc w:val="center"/>
        <w:rPr>
          <w:rFonts w:eastAsia="MS Mincho;ＭＳ 明朝"/>
          <w:b/>
          <w:b/>
          <w:bCs/>
          <w:i/>
          <w:i/>
          <w:iCs/>
          <w:sz w:val="28"/>
          <w:u w:val="single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</w:t>
      </w:r>
      <w:r>
        <w:rPr>
          <w:rFonts w:eastAsia="MS Mincho;ＭＳ 明朝"/>
          <w:sz w:val="22"/>
          <w:u w:val="single"/>
        </w:rPr>
        <w:t>Всего : 25 баллов.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sz w:val="28"/>
          <w:u w:val="single"/>
        </w:rPr>
      </w:pPr>
      <w:r>
        <w:rPr>
          <w:rFonts w:eastAsia="MS Mincho;ＭＳ 明朝"/>
          <w:b/>
          <w:bCs/>
          <w:i/>
          <w:iCs/>
          <w:sz w:val="28"/>
          <w:u w:val="single"/>
        </w:rPr>
      </w:r>
    </w:p>
    <w:p>
      <w:pPr>
        <w:pStyle w:val="Normal"/>
        <w:ind w:firstLine="708"/>
        <w:rPr/>
      </w:pPr>
      <w:r>
        <w:rPr>
          <w:rFonts w:eastAsia="Times New Roman"/>
          <w:b/>
          <w:bCs/>
          <w:i/>
          <w:iCs/>
          <w:sz w:val="28"/>
        </w:rPr>
        <w:t xml:space="preserve">   </w:t>
      </w:r>
      <w:r>
        <w:rPr>
          <w:rFonts w:eastAsia="MS Mincho;ＭＳ 明朝"/>
          <w:b/>
          <w:bCs/>
          <w:i/>
          <w:iCs/>
          <w:sz w:val="28"/>
          <w:u w:val="single"/>
        </w:rPr>
        <w:t>Внеклассные мероприятия по биологии:</w:t>
      </w:r>
    </w:p>
    <w:p>
      <w:pPr>
        <w:pStyle w:val="Normal"/>
        <w:ind w:firstLine="708"/>
        <w:rPr>
          <w:rFonts w:eastAsia="MS Mincho;ＭＳ 明朝"/>
          <w:b/>
          <w:b/>
          <w:bCs/>
          <w:i/>
          <w:i/>
          <w:iCs/>
          <w:sz w:val="28"/>
          <w:u w:val="single"/>
        </w:rPr>
      </w:pPr>
      <w:r>
        <w:rPr>
          <w:rFonts w:eastAsia="MS Mincho;ＭＳ 明朝"/>
          <w:b/>
          <w:bCs/>
          <w:i/>
          <w:iCs/>
          <w:sz w:val="28"/>
          <w:u w:val="single"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b/>
          <w:bCs/>
          <w:sz w:val="24"/>
        </w:rPr>
        <w:t>ШОУ   «МИСС    КИС – КИС»</w:t>
      </w:r>
    </w:p>
    <w:p>
      <w:pPr>
        <w:pStyle w:val="Heading1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Цель: помочь учащимся больше узнать о домашних питомцах на выставке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MS Mincho;ＭＳ 明朝"/>
          <w:sz w:val="22"/>
        </w:rPr>
        <w:t>кошек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борудование: медали кошкам, сделанные из бумаги,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MS Mincho;ＭＳ 明朝"/>
          <w:sz w:val="22"/>
        </w:rPr>
        <w:tab/>
        <w:t>пластмассовая рыбка на ниточке,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будильник,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rFonts w:eastAsia="MS Mincho;ＭＳ 明朝"/>
          <w:sz w:val="22"/>
        </w:rPr>
        <w:t>призы хозяевам кошек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          </w:t>
      </w:r>
      <w:r>
        <w:rPr>
          <w:rFonts w:eastAsia="MS Mincho;ＭＳ 明朝"/>
          <w:sz w:val="22"/>
        </w:rPr>
        <w:t>Ход шоу: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rFonts w:eastAsia="MS Mincho;ＭＳ 明朝"/>
          <w:sz w:val="22"/>
        </w:rPr>
        <w:t>Звучат песни из мультфильма про кота Леопольда,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участники рассаживаются на стульях, стоящих полукругом: хозяева держат своих питомцев на коленях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MS Mincho;ＭＳ 明朝"/>
          <w:sz w:val="22"/>
        </w:rPr>
        <w:t>Вступительное слово ведущего шоу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онкурсы между кошками с вручением медалей победителю в конце каждого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Самая большая кошка»: участники несут кошек по кругу, жюри и зрители выбирают самую большую и вешают ей на шею меда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Самая ловкая»: ведущий играет с каждой кошкой по очереди пластмассовой рыбкой на ниточке. Какая всех ловче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Самая удачливая»: школьники по очереди рассказывают о своих кошках (где спит, что любит есть, как себя ведёт, смешные истории о неё и т.д.), а перед рассказом первого участника ведущий заводит будильник – чей рассказ прервёт будильник своим звонком, та кошка самая удачливая, самая везуч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Самая голубоглаз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Самая зелёноглаз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Самая рыж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Самая чёрна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и т.д. – все кошки получат медали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 конце шоу – парад кошек, на котором выбирают Мисс «Кис – кис» - ей на голову надевают корону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се хозяева получают призы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Times New Roman"/>
          <w:sz w:val="22"/>
        </w:rPr>
        <w:t xml:space="preserve">                           </w:t>
      </w:r>
      <w:r>
        <w:rPr>
          <w:rFonts w:eastAsia="MS Mincho;ＭＳ 明朝"/>
          <w:b/>
          <w:bCs/>
        </w:rPr>
        <w:t>ИГРА  «ЧТО?  ГДЕ?  КОГДА?»</w:t>
      </w:r>
    </w:p>
    <w:p>
      <w:pPr>
        <w:pStyle w:val="Heading1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Цель: в игровой форме проверить знания учащихся о значении растений и 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rFonts w:eastAsia="MS Mincho;ＭＳ 明朝"/>
          <w:sz w:val="22"/>
        </w:rPr>
        <w:t>животных в природе и в жизни человека и мерах их охраны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</w:rPr>
      </w:pPr>
      <w:r>
        <w:rPr>
          <w:rFonts w:eastAsia="Times New Roman"/>
          <w:sz w:val="22"/>
        </w:rPr>
        <w:t xml:space="preserve">    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борудование: юла со стрелкой,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rFonts w:eastAsia="MS Mincho;ＭＳ 明朝"/>
          <w:sz w:val="22"/>
        </w:rPr>
        <w:t>карточки  из разноцветного картона с вопросами,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rFonts w:eastAsia="MS Mincho;ＭＳ 明朝"/>
          <w:sz w:val="22"/>
        </w:rPr>
        <w:t>жетоны,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rFonts w:eastAsia="MS Mincho;ＭＳ 明朝"/>
          <w:sz w:val="22"/>
        </w:rPr>
        <w:t>призы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</w:t>
      </w:r>
      <w:r>
        <w:rPr>
          <w:rFonts w:eastAsia="MS Mincho;ＭＳ 明朝"/>
          <w:sz w:val="22"/>
        </w:rPr>
        <w:t xml:space="preserve">Ход игры: 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rFonts w:eastAsia="MS Mincho;ＭＳ 明朝"/>
          <w:sz w:val="22"/>
        </w:rPr>
        <w:t>Участники рассаживаются на стулья вокруг стола, стоящего в центре актового зала, на котором разложены карточки с вопросами и стоит юла.</w:t>
      </w:r>
    </w:p>
    <w:p>
      <w:pPr>
        <w:pStyle w:val="Normal"/>
        <w:tabs>
          <w:tab w:val="clear" w:pos="708"/>
          <w:tab w:val="left" w:pos="1920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rFonts w:eastAsia="MS Mincho;ＭＳ 明朝"/>
          <w:sz w:val="22"/>
        </w:rPr>
        <w:t>Команды по очереди крутят юлу и отвечают на выпавшие им вопросы, за верный и полный ответ получают по 2 жетона, за неполный – 1 жетон, а второй отдаётся команде, дополнившей ответ.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В ящике с какими фруктами приехал Чебурашка? Какие </w:t>
      </w:r>
    </w:p>
    <w:p>
      <w:pPr>
        <w:pStyle w:val="Normal"/>
        <w:tabs>
          <w:tab w:val="clear" w:pos="708"/>
          <w:tab w:val="left" w:pos="1920" w:leader="none"/>
        </w:tabs>
        <w:ind w:left="1500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Фрукты вы ещё знаете?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акой овощ вырос на огороде таким большим-пребольшим, что его еле-еле вытащили вшестером? Какие овощи вы ещё зн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Из чего была сделана колыбелька для крошечной девочки? В какой это было сказке? Из чего люди делают мебел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акое растение помогло Золушке собраться на бал? Во что оно превратилос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 какими цветами посылала мачеха падчерицу среди зимы? В какой это было сказке? Какие дикорастущие цветы вы знае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азовите летательный аппарат Бабы-Яги. Из каких растений от был сдела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/>
      </w:pPr>
      <w:r>
        <w:rPr>
          <w:rFonts w:eastAsia="MS Mincho;ＭＳ 明朝"/>
          <w:sz w:val="22"/>
          <w:u w:val="single"/>
        </w:rPr>
        <w:t>Чёрный ящик:</w:t>
      </w:r>
      <w:r>
        <w:rPr>
          <w:rFonts w:eastAsia="MS Mincho;ＭＳ 明朝"/>
          <w:sz w:val="22"/>
        </w:rPr>
        <w:t xml:space="preserve"> здеь лежит растение – герой одной из сказок Джани Родари. Что здесь лежит? Почему его полезно е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12 рубашек должна была сплести Элиза своим братьям, которых ведьма превратила в лебедей. Из какого растения она их плела? В какой это было сказке? Из каких растений делают тка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Из каких растений сделали себе домики Ниф-Ниф и Нуф-Нуф? Какие растения человек применяет в качестве стройматериало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то в берете ярко-красном, в чёрно курточке атласной,</w:t>
      </w:r>
    </w:p>
    <w:p>
      <w:pPr>
        <w:pStyle w:val="Normal"/>
        <w:tabs>
          <w:tab w:val="clear" w:pos="708"/>
          <w:tab w:val="left" w:pos="1920" w:leader="none"/>
        </w:tabs>
        <w:ind w:left="1515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а меня он не глядит, всё стучит, стучит, стучит.</w:t>
      </w:r>
    </w:p>
    <w:p>
      <w:pPr>
        <w:pStyle w:val="Normal"/>
        <w:tabs>
          <w:tab w:val="clear" w:pos="708"/>
          <w:tab w:val="left" w:pos="1920" w:leader="none"/>
        </w:tabs>
        <w:ind w:left="1515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то это? Каково его знач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В русской народной сказке одно животное превратилось в   </w:t>
      </w:r>
    </w:p>
    <w:p>
      <w:pPr>
        <w:pStyle w:val="Normal"/>
        <w:tabs>
          <w:tab w:val="clear" w:pos="708"/>
          <w:tab w:val="left" w:pos="1920" w:leader="none"/>
        </w:tabs>
        <w:ind w:left="1515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Царевну. Кто это? Какую пользу оно приноси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то съел колобка? Какую пользу и вред  приносит это животно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то самым последним тянул репку? Какое значение имеет это животно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акое животное жило и в Маслёнкино и в Простоквашино? Каково его знач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 одной русской народной сказке кто-то, живший в воде. Исполнял все желания. Кто это? Какое значение имеет оно в жизни челове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о горам, по долам ходит шуба да кафтан. Что это за животное? Каково его значе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Есть у писателя П.Ершова замечательная сказка, она называется именем животного. Как она называется? На каких ещё животных ездят и перевозят грузы люд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дна из гостей Мухи – Цокотухи принесла ей в подарок что-то, получаемое при участии растений. Что это? Кто принёс? Какие растения помогли этот подарок сдела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В каком заповеднике охраняются рыбы? Назовите этих ры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азовите растения и животных, охраняемых в Воронежком заповедн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акие растения наших лесов нуждаются в охра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акие животные Кировской области нуждаются в охран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Что вы можете сделать для охраны растени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Что вы можете сделать для охраны животных?</w:t>
      </w:r>
    </w:p>
    <w:p>
      <w:pPr>
        <w:pStyle w:val="Normal"/>
        <w:tabs>
          <w:tab w:val="clear" w:pos="708"/>
          <w:tab w:val="left" w:pos="1920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ИГРА  «ПУТЕШЕСТВИЕ  ПО  СТАНЦИЯМ»</w:t>
      </w:r>
    </w:p>
    <w:p>
      <w:pPr>
        <w:pStyle w:val="Normal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 xml:space="preserve">Цель: </w:t>
      </w:r>
    </w:p>
    <w:p>
      <w:pPr>
        <w:pStyle w:val="2"/>
        <w:jc w:val="both"/>
        <w:rPr>
          <w:sz w:val="22"/>
        </w:rPr>
      </w:pPr>
      <w:r>
        <w:rPr>
          <w:sz w:val="22"/>
        </w:rPr>
        <w:t>проверить знания учащихся о Красной книге и заповедниках России,          дать им возможность увидеть природу глазами поэтов и композиторов, самим призвать окружающих к охране природы через рисунок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борудование: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Маршрутные листы командам, проигрыватель с пластинками песен о природе, сводная ведомость, плакатики – названия станций и оборудование для станций: тетрадь с загадками о растениях и животных, открытки с растениями и животными из Красной книги, кроссворды о заповедниках, краски, фломастеры, карандаши, лепестки ромашки из ватмана. Призы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2"/>
        </w:rPr>
        <w:t xml:space="preserve">                                          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rFonts w:eastAsia="MS Mincho;ＭＳ 明朝"/>
          <w:sz w:val="22"/>
        </w:rPr>
        <w:t>Ход игры: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</w:rPr>
        <w:t>Построение участников, вступительное слово ведущего о правилах игры. Выдача командам маршрутных листов, в которых указан порядок передвижения по станциям.  Время пребывания на каждой станции – 5 минут, потом переход на следующую – под звуки музыки. Во время перехода со станции на станцию нужно подойти с маршрутным листом к столу жюри, чтобы они результат записали в свою сводную ведомость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MS Mincho;ＭＳ 明朝"/>
          <w:sz w:val="22"/>
        </w:rPr>
        <w:t>Участники ходят по станциям. Через 30-35 минут общее построение для подведения итогов. Пока жюри считает количество баллов у команд, руководители каждой станции рассказывают о лучших результатах команд на их станции. Объявление итогов председателем жюри. Награждения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танции:</w:t>
      </w:r>
    </w:p>
    <w:p>
      <w:pPr>
        <w:pStyle w:val="Normal"/>
        <w:numPr>
          <w:ilvl w:val="0"/>
          <w:numId w:val="12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Спой-ка»: в течение 5 минут ребята должны петь песни (по 1 куплету), в которых говорится о растениях и животных</w:t>
      </w:r>
    </w:p>
    <w:p>
      <w:pPr>
        <w:pStyle w:val="Normal"/>
        <w:numPr>
          <w:ilvl w:val="0"/>
          <w:numId w:val="12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Расскажи-ка»: в течение 5 минут ребята должны рассказывать стихи о природе. Руководитель станции за каждое стихотворение ставит оценку, а в маршрутный лист – сумму оценок</w:t>
      </w:r>
    </w:p>
    <w:p>
      <w:pPr>
        <w:pStyle w:val="Normal"/>
        <w:numPr>
          <w:ilvl w:val="0"/>
          <w:numId w:val="12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Отгадай-ка»: в течение 5 минут ребята отгадывают загадки о растениях и животных, за каждый верный ответ – 1 балл, в маршрутный лист записывается сумма баллов</w:t>
      </w:r>
    </w:p>
    <w:p>
      <w:pPr>
        <w:pStyle w:val="Normal"/>
        <w:numPr>
          <w:ilvl w:val="0"/>
          <w:numId w:val="12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Назови-ка»: в течение 5 минут ребята называют растения и животных, нарисованных на предложенных им открытках и рассказывают о них. В маршрутный лист записывается сумма баллов за ответ.</w:t>
      </w:r>
    </w:p>
    <w:p>
      <w:pPr>
        <w:pStyle w:val="Normal"/>
        <w:numPr>
          <w:ilvl w:val="0"/>
          <w:numId w:val="12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Вспомни-ка»: ребята должны заполнить кроссворд о заповедниках России из 8 слов. В маршрутный лист записывается количество верно  написанных слов.</w:t>
      </w:r>
    </w:p>
    <w:p>
      <w:pPr>
        <w:pStyle w:val="Normal"/>
        <w:numPr>
          <w:ilvl w:val="0"/>
          <w:numId w:val="12"/>
        </w:numPr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«Нарисуй-ка»: каждому из ребят даётся лепесток ромашки, в течение 5 минут нужно нарисовать на нём плакатик, призывающий охранять природу. Рисунки оцениваются в пятибальной системе. За повторяющиеся – снижаются баллы. В маршрутный лист записывается сумма баллов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MS Mincho;ＭＳ 明朝"/>
          <w:b/>
          <w:bCs/>
        </w:rPr>
        <w:t>ИГРА  «БРОСАЙКА»</w:t>
      </w:r>
    </w:p>
    <w:p>
      <w:pPr>
        <w:pStyle w:val="Normal"/>
        <w:rPr/>
      </w:pPr>
      <w:r>
        <w:rPr>
          <w:rFonts w:eastAsia="MS Mincho;ＭＳ 明朝"/>
          <w:sz w:val="22"/>
        </w:rPr>
        <w:t>Цель: в форме игры проверить знания учащихся о растениях</w:t>
      </w:r>
      <w:r>
        <w:rPr>
          <w:rFonts w:eastAsia="MS Mincho;ＭＳ 明朝"/>
        </w:rPr>
        <w:t xml:space="preserve"> и животных,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rFonts w:eastAsia="MS Mincho;ＭＳ 明朝"/>
          <w:sz w:val="22"/>
        </w:rPr>
        <w:t xml:space="preserve">о Красной книге, о заповедниках России, дать возможность им 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</w:t>
      </w:r>
      <w:r>
        <w:rPr>
          <w:rFonts w:eastAsia="MS Mincho;ＭＳ 明朝"/>
          <w:sz w:val="22"/>
        </w:rPr>
        <w:t>задуматься о собственном вкладе в дело охраны природы.</w:t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борудование:  картонный кубик с шестью разноцветными  гранями,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</w:t>
      </w:r>
      <w:r>
        <w:rPr>
          <w:rFonts w:eastAsia="MS Mincho;ＭＳ 明朝"/>
          <w:sz w:val="22"/>
        </w:rPr>
        <w:t>картинки с изображением растений и животных,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ab/>
        <w:t>открытки с растениями и животными из Красной книги,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</w:t>
      </w:r>
      <w:r>
        <w:rPr>
          <w:rFonts w:eastAsia="MS Mincho;ＭＳ 明朝"/>
          <w:sz w:val="22"/>
        </w:rPr>
        <w:t>жетоны, призы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           </w:t>
      </w:r>
      <w:r>
        <w:rPr>
          <w:rFonts w:eastAsia="MS Mincho;ＭＳ 明朝"/>
          <w:sz w:val="22"/>
        </w:rPr>
        <w:t>Ход игры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оманды - участники по очереди бросают кубик и получают задание, соответствующее цвету выпавшей гра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елёная грань – вопрос о растения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расная грань – вопрос о живот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синяя грань – загадка о растениях или живот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жёлтая грань – вопрос о заповедниках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оранжевая грань – вопрос по Красной книг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белая грань – вопрос об охране природы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за верный и полный ответ команда получает 2 жетона,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если ответ неполный – 1 жетон, а второй отдаётся дополнившей команде.</w:t>
      </w:r>
    </w:p>
    <w:p>
      <w:pPr>
        <w:pStyle w:val="Normal"/>
        <w:tabs>
          <w:tab w:val="clear" w:pos="708"/>
          <w:tab w:val="left" w:pos="1995" w:leader="none"/>
        </w:tabs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MS Mincho;ＭＳ 明朝"/>
          <w:sz w:val="22"/>
        </w:rPr>
        <w:t>В конце игры по общему количеству жетонов у команд распределяются места и вручаются призы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rFonts w:eastAsia="MS Mincho;ＭＳ 明朝"/>
          <w:sz w:val="22"/>
        </w:rPr>
        <w:t>Примерные задания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*Вопросы о растениях: 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узнать на картинке растение, назвать его и рассказать о его значении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астушья сумка, овёс, клевер, подсолнечник, одуванчик, фасоль, тигровая лилия, пшеница, ландыш, мох сфагнум, сосна и др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*Вопросы о животных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узнать на картинке животное, назвать его и рассказать о его значении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рот, заяц, хомяк, тетерев, дятел, пчела, колорадский жук, муха, тутовый шелкопряд, паук и др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*Вопросы о заповедниках Ро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почему один из заповедников называется Комсомольским? Какие животные и растения там охраняю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…</w:t>
      </w:r>
      <w:r>
        <w:rPr>
          <w:rFonts w:eastAsia="MS Mincho;ＭＳ 明朝"/>
          <w:sz w:val="22"/>
        </w:rPr>
        <w:t>Байкальским?  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…</w:t>
      </w:r>
      <w:r>
        <w:rPr>
          <w:rFonts w:eastAsia="MS Mincho;ＭＳ 明朝"/>
          <w:sz w:val="22"/>
        </w:rPr>
        <w:t>Астраханским?  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…</w:t>
      </w:r>
      <w:r>
        <w:rPr>
          <w:rFonts w:eastAsia="MS Mincho;ＭＳ 明朝"/>
          <w:sz w:val="22"/>
        </w:rPr>
        <w:t>Воронежским?   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акой заповедник самый северный в нашей стране? Кто является его главным богатств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какой заповедник – самый близкий к Москве? Кто является его богатство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и др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*Вопросы по Красной кни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Для чего нужна Красная книга? Почему она такого цвет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айдите среди открыток открытку с изображением амурского тигра. Расскажите о нё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айдите… сон-травы. Почему это растение так называе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айдите… розовой чайки. Расскажите о н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Найдите… башмачка настоящего. Почему это растение так называетс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И др.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*Охрана природы и ты: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Почему нужно собирать макулатуру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Почему нельзя собирать огромные букеты цветов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Почему нельзя громко кричать в лесу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Что ты можешь сделать для охраны растений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Что ты можешь сделать для охраны животных?</w:t>
      </w:r>
    </w:p>
    <w:p>
      <w:pPr>
        <w:pStyle w:val="Normal"/>
        <w:tabs>
          <w:tab w:val="clear" w:pos="708"/>
          <w:tab w:val="left" w:pos="1995" w:leader="none"/>
        </w:tabs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 и др.</w:t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Normal"/>
        <w:tabs>
          <w:tab w:val="clear" w:pos="708"/>
          <w:tab w:val="left" w:pos="1995" w:leader="none"/>
        </w:tabs>
        <w:ind w:left="360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622" w:right="1106" w:gutter="0" w:header="0" w:top="1134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Mincho;ＭＳ 明朝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MS Mincho;ＭＳ 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  <w:b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MS Mincho;ＭＳ 明朝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5:38:00Z</dcterms:created>
  <dc:creator>Чашников</dc:creator>
  <dc:description/>
  <cp:keywords/>
  <dc:language>en-US</dc:language>
  <cp:lastModifiedBy>Admin</cp:lastModifiedBy>
  <cp:lastPrinted>2011-10-13T10:56:00Z</cp:lastPrinted>
  <dcterms:modified xsi:type="dcterms:W3CDTF">2011-10-13T07:00:00Z</dcterms:modified>
  <cp:revision>49</cp:revision>
  <dc:subject/>
  <dc:title>Рассмотрено и утверждено</dc:title>
</cp:coreProperties>
</file>